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38 Voluntary Disclosure of Liabilities for Othe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13.21(7)(a), F.S., authorizes the Department to compromise or settle the tax and interest due on unpaid tax liabilities which are voluntarily self-disclosed to the Department, when the agency determines it is in the best interest of the state. Further, the Department’s subsection 12-13.007(9), F.A.C., provides that “reasonable cause” to compromise penalty is generally presumed to exist whenever a taxpayer voluntarily discloses a tax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who elects to voluntarily self-disclose an unpaid tax liability for the taxes identified in paragraph 12-25.037(7)(c), F.A.C., shall receive a waiver of all resulting penalties, pursuant to subsection 12-13.007(9), F.A.C., except for penalties associated with the failure to remit taxes collected by the taxpayer, and is authorized to receive an abatement of interest as provided by section 213.21(7), F.S. However, this abatement of interest is conditioned upon the Department’s final approval of the certified audit report for such taxpa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