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K1-4.009 Post-Match Physical of Amateur.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1) Following each match, each amateur shall be examined by a physician licensed as an M.D. or D.O. The physician shall certify in writing the amateur’s physical condition and a professional assessment as to whether or not the amateur may need further medical treatment at a hospital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 Physicians shall have a suitable place or room in which to make their examinations after each matc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examination given all amateurs shall address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y injuries sustained during the match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Dehydrat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igns or symptoms of concuss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Vis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need to prepare a suspension form, suspending the amateur from participating in future matches until cleared by a physicia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548.003 FS. Law Implemented 548.0065, 548.043, 548.046, 548.071, 548.075 FS. </w:t>
      </w:r>
      <w:r>
        <w:rPr>
          <w:i/>
          <w:color w:val="000000"/>
          <w:sz w:val="18"/>
          <w:szCs w:val="18"/>
          <w:lang w:val="en-US" w:eastAsia="en-US"/>
        </w:rPr>
        <w:t>History–</w:t>
      </w:r>
      <w:r>
        <w:rPr>
          <w:i/>
          <w:sz w:val="18"/>
          <w:szCs w:val="18"/>
          <w:lang w:val="en-US" w:eastAsia="en-US"/>
        </w:rPr>
        <w:t>New 3-14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46:00Z</dcterms:created>
  <dc:creator>FLRules_Word</dc:creator>
  <dc:description/>
  <cp:keywords/>
  <dc:language>en-US</dc:language>
  <cp:lastModifiedBy>FLRules_Word</cp:lastModifiedBy>
  <dcterms:modified xsi:type="dcterms:W3CDTF">2013-02-26T16:46:00Z</dcterms:modified>
  <cp:revision>1</cp:revision>
  <dc:subject/>
  <dc:title>61K1-4</dc:title>
</cp:coreProperties>
</file>