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4.018 Boxing Apparel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male amateur shall wear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raditional boxing trunks must be worn, the belt of which shall not extend above the waistlin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rotective cup or groin protector as approved by the amateur sanctioning organization representativ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 abdominal guard of standard type which provides sufficient protection to withstand any low blow without inhibiting an opponent’s ability to land a legal blow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 Shoes made for the purpose of box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 sleeveless athletic shirt of a different color from the waistband of the trunk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Competitive headgear made to USA Boxing, AIBA, or the Amateur Boxing Federation specifications. The inner casing of the headgear shall be lined with 1 1/2 – ounce tanned, unfinished leather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Ear protection with 1/2 inch flat foam rubber on the outside, fitted in a semi-circ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Each female amateur shall wear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rotective cup or protective pelvic girdle to cover the pubic area, ovaries, coccyx and sides of the hips is optional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hoes made for the purpose of box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 sleeveless athletic shirt of a different color from the waistband of the trunk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Competitive headgear made to USA Boxing, AIBA, or the Amateur Boxing Federation specifications. The inner casing of the headgear shall be lined with 1 1/2 – ounce tanned, unfinished leather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e) Ear protection with 1/2ꞌꞌ inch flat foam rubber on the outside, fitted in a semi-circl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r female amateurs, breast protectors are optional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4) An individually fitted mouthpiece, which mouthpiece shall be in the amateur’s mouth at all times during the match period of each round as provided by these rul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Illegal apparel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yeglasse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hoes with spikes, tassels, cleats, or heel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ny type of apparel with metal straps, buckles, necklaces or any other type of jewelr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mateurs may wear soft contact lenses. Hard contact lenses are forbidde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548.003(2) FS. Law Implemented 548.003, 548.0065, 548.006 FS. </w:t>
      </w:r>
      <w:r>
        <w:rPr>
          <w:i/>
          <w:color w:val="000000"/>
          <w:sz w:val="18"/>
          <w:szCs w:val="18"/>
          <w:lang w:val="en-US" w:eastAsia="en-US"/>
        </w:rPr>
        <w:t>History–</w:t>
      </w:r>
      <w:r>
        <w:rPr>
          <w:i/>
          <w:sz w:val="18"/>
          <w:szCs w:val="18"/>
          <w:lang w:val="en-US" w:eastAsia="en-US"/>
        </w:rPr>
        <w:t>New 3-14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48:00Z</dcterms:created>
  <dc:creator>FLRules_Word</dc:creator>
  <dc:description/>
  <cp:keywords/>
  <dc:language>en-US</dc:language>
  <cp:lastModifiedBy>FLRules_Word</cp:lastModifiedBy>
  <dcterms:modified xsi:type="dcterms:W3CDTF">2023-06-26T16:48:00Z</dcterms:modified>
  <cp:revision>1</cp:revision>
  <dc:subject/>
  <dc:title>61K1-4</dc:title>
</cp:coreProperties>
</file>