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41 Suspension of a Certified Audit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to participate will be suspended or revoked by the Department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Board of Accountancy suspends the firm license of the qualified audit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initiates an investigation or is notified by another local, state or federal agency of an investigation for financial impropriety subsequent to approval of participation but prior to Department approval of the subject certified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 The taxpayer files for bankruptcy subsequent to approval of participation but prior to Department approval of the subject certified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 of the investigation discussed in subparagraph (a)2. of this subsection is unfavorable to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Board of Accountancy revokes the firm license of the qualified audit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suspension shall last for no more than 60 calendar days. At the end of such 60 calendar day period the Department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t such suspension, and authorize the qualified practitioner to continue to perform any and all certifi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d the suspension an additional 3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written notification to the taxpayer(s) and the qualified audit firm that the qualified audit firm has had its firm license revoked by the Board and accordingly, the Department is prohibiting the qualified audit firm from performing certified audits. In that circumstance, the taxpayer(s) has 60 calendar days to retain another qualified audit firm. Failure to retain a qualified audit firm within 60 calendar days will result in the application of the provisions of rule 12-25.0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