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11</w:t>
      </w:r>
      <w:r>
        <w:rPr>
          <w:b/>
          <w:color w:val="000000"/>
          <w:sz w:val="20"/>
          <w:szCs w:val="20"/>
          <w:lang w:val="en-US" w:eastAsia="en-US"/>
        </w:rPr>
        <w:t xml:space="preserve"> Requirements for Applicant Admission into a Law Enforcement, Correctional, and Correctional Probation Basic Recruit Training Program.</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Basic Abilities Test.</w:t>
      </w:r>
      <w:r>
        <w:rPr>
          <w:b/>
          <w:color w:val="000000"/>
          <w:sz w:val="20"/>
          <w:szCs w:val="20"/>
          <w:lang w:val="en-US" w:eastAsia="en-US"/>
        </w:rPr>
        <w:t xml:space="preserve"> </w:t>
      </w:r>
      <w:r>
        <w:rPr>
          <w:color w:val="000000"/>
          <w:sz w:val="20"/>
          <w:szCs w:val="20"/>
          <w:lang w:val="en-US" w:eastAsia="en-US"/>
        </w:rPr>
        <w:t>To comply with Section 943.17(1)(g), F.S., applicants who apply for entry into a Commission-approved Basic Recruit Training Program after January 1, 2002, shall obtain a passing score on a Commission-approved Basic Abilities Test (BAT) for the law enforcement or correctional disciplines, prior to entering a program. The BAT shall be administered in the state of Florida.</w:t>
      </w:r>
    </w:p>
    <w:p>
      <w:pPr>
        <w:pStyle w:val="Normal"/>
        <w:spacing w:lineRule="atLeast" w:line="260"/>
        <w:ind w:firstLine="360"/>
        <w:jc w:val="both"/>
        <w:rPr>
          <w:sz w:val="20"/>
          <w:szCs w:val="20"/>
        </w:rPr>
      </w:pPr>
      <w:r>
        <w:rPr>
          <w:sz w:val="20"/>
          <w:szCs w:val="20"/>
        </w:rPr>
        <w:t>(a) The applicant shall not take a specific provider’s BAT more than three total times in each discipline during any twelve-month period. Any subsequent results on the provider’s test in each discipline within this period will be invalid.</w:t>
      </w:r>
    </w:p>
    <w:p>
      <w:pPr>
        <w:pStyle w:val="Normal"/>
        <w:spacing w:lineRule="atLeast" w:line="260"/>
        <w:ind w:firstLine="360"/>
        <w:jc w:val="both"/>
        <w:rPr>
          <w:sz w:val="20"/>
          <w:szCs w:val="20"/>
        </w:rPr>
      </w:pPr>
      <w:r>
        <w:rPr>
          <w:sz w:val="20"/>
          <w:szCs w:val="20"/>
        </w:rPr>
        <w:t>(b) BAT providers shall restrict access to the BAT to those applicants who produce valid photo identification pursuant to Rule 11B-30.008, F.A.C. Providers shall validate the name, date of birth, gender, and social security number of each applicant to ensure that the information given by the applicant is consistent with the applicant’s driver license and social securit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not engage in conduct that subverts or attempts to subvert the BAT process. Conduct that subverts or attempts to subvert the BAT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moving BAT materials from the examination ro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producing or reconstructing any portion of the B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ding by any means in the reproduction of any portion of the B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lling, distributing, buying, receiving, or having unauthorized possession of any portion of a past, current, or future B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vealing test questions or other information that would compromise the integrity of the B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session of altered BAT official documents including student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applicant shall not violate the standards of the BAT test administration. Violations of test administration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with any 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ing answers from another applicant or intentionally allowing one’s answers to be copied by another applicant during the administration of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in one’s possession during the administration of the BAT,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ailing to comply with the BAT administrator’s instru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not violate the applicant identification process. Conduct that violates the applicant identification proces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lsifying or misrepresenting information required for admission to the B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impersonator take the BAT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violation of the provisions of this rule section shall be documented in writing and submitted to Commission staff within seven days to the address set forth in subsection 11B-35.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hen the Commission finds that an applicant has committed an act that violates paragraphs (1)(c)-(e) of this rule section, the Commission shall impose one or more of the following sanctions: </w:t>
      </w:r>
    </w:p>
    <w:p>
      <w:pPr>
        <w:pStyle w:val="Normal"/>
        <w:spacing w:lineRule="atLeast" w:line="260"/>
        <w:ind w:firstLine="360"/>
        <w:jc w:val="both"/>
        <w:rPr>
          <w:sz w:val="20"/>
          <w:szCs w:val="20"/>
        </w:rPr>
      </w:pPr>
      <w:r>
        <w:rPr>
          <w:sz w:val="20"/>
          <w:szCs w:val="20"/>
        </w:rPr>
        <w:t>1. Declare the applicant has failed the BAT;</w:t>
      </w:r>
    </w:p>
    <w:p>
      <w:pPr>
        <w:pStyle w:val="Normal"/>
        <w:spacing w:lineRule="atLeast" w:line="260"/>
        <w:ind w:firstLine="360"/>
        <w:jc w:val="both"/>
        <w:rPr>
          <w:sz w:val="20"/>
          <w:szCs w:val="20"/>
        </w:rPr>
      </w:pPr>
      <w:r>
        <w:rPr>
          <w:sz w:val="20"/>
          <w:szCs w:val="20"/>
        </w:rPr>
        <w:t>2. Require the applicant to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clare the applicant ineligible to apply to take the BAT in any discipline for a period of five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certification by the Commission pursuant to Rule 11B-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e action against any currently held Commission certification pursuant to Rule 11B-27.0011 and subsection 11B-27.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assing score on a Commission-approved Basic Abilities Test is valid four years from the date of the test.</w:t>
      </w:r>
    </w:p>
    <w:p>
      <w:pPr>
        <w:pStyle w:val="Normal"/>
        <w:spacing w:lineRule="atLeast" w:line="260"/>
        <w:ind w:firstLine="360"/>
        <w:jc w:val="both"/>
        <w:rPr>
          <w:sz w:val="20"/>
          <w:szCs w:val="20"/>
        </w:rPr>
      </w:pPr>
      <w:r>
        <w:rPr>
          <w:sz w:val="20"/>
          <w:szCs w:val="20"/>
        </w:rPr>
        <w:t>(i) Requests for accommodations pursuant to the Americans with Disabilities Act shall be governed by subsection 11B-30.0071(4), F.A.C. Determinations as to eligibility for accommodations shall be made by the individual BAT providers on a case-by-case basis.</w:t>
      </w:r>
    </w:p>
    <w:p>
      <w:pPr>
        <w:pStyle w:val="Normal"/>
        <w:tabs>
          <w:tab w:val="left" w:pos="720" w:leader="none"/>
        </w:tabs>
        <w:spacing w:lineRule="atLeast" w:line="260"/>
        <w:ind w:firstLine="360"/>
        <w:jc w:val="both"/>
        <w:rPr>
          <w:sz w:val="20"/>
          <w:szCs w:val="20"/>
        </w:rPr>
      </w:pPr>
      <w:r>
        <w:rPr>
          <w:sz w:val="20"/>
          <w:szCs w:val="20"/>
        </w:rPr>
        <w:t xml:space="preserve">(2) Basic Recruit Student Physical Fitness Test and Chemical Agent Exposure. Prior to beginning a Florida CMS Law Enforcement, Florida CMS Correctional, or Florida Correctional Probation Basic Recruit Training Program, a student shall receive a physical examination and complete the Physical Fitness Assessment form CJSTC-75B, which shall be maintained in the student or course file at the training schoo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 FS. History–New 7-29-01, Amended 11-5-02, 11-30-04, 3-21-07, 6-9-08, 5-21-12,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4:00Z</dcterms:created>
  <dc:creator>FLRules_Word</dc:creator>
  <dc:description/>
  <cp:keywords/>
  <dc:language>en-US</dc:language>
  <cp:lastModifiedBy>FLRules_Word</cp:lastModifiedBy>
  <dcterms:modified xsi:type="dcterms:W3CDTF">2013-03-13T18:44:00Z</dcterms:modified>
  <cp:revision>1</cp:revision>
  <dc:subject/>
  <dc:title>11B-35</dc:title>
</cp:coreProperties>
</file>