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42 Withdrawal from the Certified Aud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taxpayer withdraws from the Certified Audit program subsequent to Department approval of participation, but prior to Department approval of the Agreed Upon Procedures, then the taxpayer will again be eligible for selection through the normal case selection process and will be subject to the standard audit selection criteria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taxpayer withdraws from the Certified Audit program subsequent to the Department approval of the Agreed Upon Procedures or if a Certified Audit report is not provided to the Department within 90 calendar days upon approval, and the Department denies an extension of time, then the Department will conduct an audit of the taxpayer for the same audit period and taxes addressed by the Agreed Up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partment completes the audit, the taxpayer will not benefit from the automatic abatement of penalty and interest granted by the Certified Audi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5(7) FS. Law Implemented 213.285 FS. History–New 8-2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