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7</w:t>
      </w:r>
      <w:r>
        <w:rPr>
          <w:sz w:val="20"/>
          <w:szCs w:val="20"/>
        </w:rPr>
        <w:t xml:space="preserve"> </w:t>
      </w:r>
      <w:r>
        <w:rPr>
          <w:b/>
          <w:color w:val="000000"/>
          <w:sz w:val="20"/>
          <w:szCs w:val="20"/>
          <w:lang w:val="en-US" w:eastAsia="en-US"/>
        </w:rPr>
        <w:t>Specialized Training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Commission’s Specialized Training Program may be used by training schools and consist of the following Commission-approved: </w:t>
      </w:r>
    </w:p>
    <w:p>
      <w:pPr>
        <w:pStyle w:val="Normal"/>
        <w:tabs>
          <w:tab w:val="left" w:pos="720" w:leader="none"/>
        </w:tabs>
        <w:spacing w:lineRule="atLeast" w:line="260"/>
        <w:ind w:firstLine="360"/>
        <w:jc w:val="both"/>
        <w:rPr/>
      </w:pPr>
      <w:r>
        <w:rPr>
          <w:color w:val="000000"/>
          <w:sz w:val="20"/>
          <w:szCs w:val="20"/>
          <w:lang w:val="en-US" w:eastAsia="en-US"/>
        </w:rPr>
        <w:t>(a) Specialized Goals and Objectives</w:t>
      </w:r>
      <w:r>
        <w:rPr>
          <w:sz w:val="20"/>
          <w:szCs w:val="20"/>
        </w:rPr>
        <w:t>, pursuant to subsection (2) of this rule section;</w:t>
      </w:r>
    </w:p>
    <w:p>
      <w:pPr>
        <w:pStyle w:val="Normal"/>
        <w:tabs>
          <w:tab w:val="left" w:pos="720" w:leader="none"/>
        </w:tabs>
        <w:spacing w:lineRule="atLeast" w:line="260"/>
        <w:ind w:firstLine="360"/>
        <w:jc w:val="both"/>
        <w:rPr>
          <w:sz w:val="20"/>
          <w:szCs w:val="20"/>
        </w:rPr>
      </w:pPr>
      <w:r>
        <w:rPr>
          <w:sz w:val="20"/>
          <w:szCs w:val="20"/>
        </w:rPr>
        <w:t>(b) Specialized Instructor Training Courses, pursuant to subsection (3) of this rule section; and</w:t>
      </w:r>
    </w:p>
    <w:p>
      <w:pPr>
        <w:pStyle w:val="Normal"/>
        <w:tabs>
          <w:tab w:val="left" w:pos="720" w:leader="none"/>
        </w:tabs>
        <w:spacing w:lineRule="atLeast" w:line="260"/>
        <w:ind w:firstLine="360"/>
        <w:jc w:val="both"/>
        <w:rPr/>
      </w:pPr>
      <w:r>
        <w:rPr>
          <w:sz w:val="20"/>
          <w:szCs w:val="20"/>
        </w:rPr>
        <w:t>(c) Specialized Training Program Courses, pursuant to subsection (4)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s developed from the Specialized Goals and Objectives have been designed to use Commission-established categories, topics, and objectives that encompass subject matter pertinent to training within the criminal justice profession. Such courses shall be developed using a “menu” approach to fulfill local criminal justice agency training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ission-established categories for Specialized Goals and Objectiv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me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igh-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g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nagement an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cience and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mate Supervision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munity Pol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training school shall adhere to the following procedures to develop courses from the Specialized Goals and Objectiv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termine local agency training needs and applicable course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ew the category list to determine the applicabl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fer to topic lists within the category(ies) chosen to determine the subject area(s)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e the student learning goal(s)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lect the relevant objective(s) from the chosen topic(s) to cover the specific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velop the less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intain information required for the Specialized Training Program Course file pursuant to Rule 11B-35.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bine categories, topics, and objectives to develop a Specialized Training Program Course. In addition, objectives may be extracted from the Advanced Training Program Course series to develop a Specialized Training Program Course. If a portion of an Advanced Training Program Course is used, the course number and objective number shall b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stablish the number of hours of instruction according to local agency needs. A training school shall determine the number of objectives needed for each block of course instruction. To provide further flexibility, a maximum of four hours of electives may be used for each forty hours of course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Document the training by completing a Specialized Training Documentation, form CJSTC-16, revised November 8, 2007, hereby incorporated by reference, and when applicable complete a Specialized Training Documentation Supplemental, form CJSTC-16A, revised May 6, 2004, hereby incorporated by reference. Forms CJSTC-16 and CJSTC-16A can be obtained at the following FDLE Internet </w:t>
      </w:r>
      <w:r>
        <w:rPr>
          <w:sz w:val="20"/>
          <w:szCs w:val="20"/>
          <w:lang w:val="en-US" w:eastAsia="en-US"/>
        </w:rPr>
        <w:t xml:space="preserve">address: </w:t>
      </w:r>
      <w:hyperlink r:id="rId2">
        <w:r>
          <w:rPr>
            <w:rStyle w:val="InternetLink"/>
            <w:sz w:val="20"/>
            <w:lang w:val="en-US" w:eastAsia="en-US"/>
          </w:rPr>
          <w:t>http://www.fdle.state.fl.us/Content/CJST/Publications/Professionalism-Program-Forms.aspx</w:t>
        </w:r>
      </w:hyperlink>
      <w:r>
        <w:rPr>
          <w:sz w:val="20"/>
          <w:szCs w:val="20"/>
          <w:lang w:val="en-US" w:eastAsia="en-US"/>
        </w:rPr>
        <w:t>, or by contacting Commission</w:t>
      </w:r>
      <w:r>
        <w:rPr>
          <w:color w:val="000000"/>
          <w:sz w:val="20"/>
          <w:szCs w:val="20"/>
          <w:lang w:val="en-US" w:eastAsia="en-US"/>
        </w:rPr>
        <w:t xml:space="preserve"> staff at (850) 410-8615. A training school shall attach the goals and objectives provided by the instructor to form CJSTC-16 and complete “Section A” of the form. Forms CJSTC-16 and CJSTC-16A shall be maintained in the course file at the training school.</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Specialized Instructor Training Courses pursuant to paragraph (1)(b) of this rule section. The following Specialized Instructor training Courses are developed and approved by the Commission for instructor training and shall be delivered in their entirety by a training school for an individual to qualify to apply as a Commission-certified instructor:</w:t>
      </w:r>
    </w:p>
    <w:tbl>
      <w:tblPr>
        <w:tblW w:w="10710" w:type="dxa"/>
        <w:jc w:val="left"/>
        <w:tblInd w:w="-5" w:type="dxa"/>
        <w:tblLayout w:type="fixed"/>
        <w:tblCellMar>
          <w:top w:w="0" w:type="dxa"/>
          <w:left w:w="0" w:type="dxa"/>
          <w:bottom w:w="0" w:type="dxa"/>
          <w:right w:w="0" w:type="dxa"/>
        </w:tblCellMar>
      </w:tblPr>
      <w:tblGrid>
        <w:gridCol w:w="810"/>
        <w:gridCol w:w="1440"/>
        <w:gridCol w:w="6840"/>
        <w:gridCol w:w="16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rse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urse Nam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urse Ho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Instructor Refresher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Instructor Techniques Course (Retired 11/14/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General Instructor Transition Course (Retired 3/31/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Vehicle Operations Instructor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Vehicle Operations Instructor Transition Course (Retired 3/31/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Firearms Instructor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Firearms Instructor Transition Course (Retired 3/31/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Defensive Tactics Instructor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Defensive Tactics Instructor Transition Course (Retired 3/31/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First Aid Instructor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First Aid Instructor Transition Course (Retired 3/31/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ine Team Training Instructor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ser Speed Measurement Device (LSMD) Instructor Transition Course for Radar Instructors (Retired 12/31/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eath Test Instructor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eath Test Instructor Renewal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5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ed Measurement Instructor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rHeight w:val="1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q)</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General Instructor Techniques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4</w:t>
            </w:r>
          </w:p>
        </w:tc>
      </w:tr>
    </w:tbl>
    <w:p>
      <w:pPr>
        <w:pStyle w:val="Normal"/>
        <w:tabs>
          <w:tab w:val="left" w:pos="720" w:leader="none"/>
          <w:tab w:val="right" w:pos="9360" w:leader="none"/>
        </w:tabs>
        <w:spacing w:lineRule="atLeast" w:line="260"/>
        <w:ind w:firstLine="360"/>
        <w:jc w:val="both"/>
        <w:rPr/>
      </w:pPr>
      <w:r>
        <w:rPr>
          <w:color w:val="000000"/>
          <w:sz w:val="20"/>
          <w:szCs w:val="20"/>
          <w:lang w:val="en-US" w:eastAsia="en-US"/>
        </w:rPr>
        <w:t>(4) Commission-approved Specialized Training Program Courses</w:t>
      </w:r>
      <w:r>
        <w:rPr>
          <w:rFonts w:cs="Arial Narrow" w:ascii="Arial Narrow" w:hAnsi="Arial Narrow"/>
          <w:color w:val="000000"/>
          <w:sz w:val="20"/>
          <w:szCs w:val="20"/>
          <w:lang w:val="en-US" w:eastAsia="en-US"/>
        </w:rPr>
        <w:t xml:space="preserve"> </w:t>
      </w:r>
      <w:r>
        <w:rPr/>
        <w:t>pursuant to paragraph (1)(c) of this rule section. The following Commission-approved Specialized Training Program Courses are developed and approved by the Commission and have not been designated as Commission-approved Advanced Training Program Courses:</w:t>
      </w:r>
    </w:p>
    <w:tbl>
      <w:tblPr>
        <w:tblW w:w="10715" w:type="dxa"/>
        <w:jc w:val="left"/>
        <w:tblInd w:w="-10" w:type="dxa"/>
        <w:tblLayout w:type="fixed"/>
        <w:tblCellMar>
          <w:top w:w="0" w:type="dxa"/>
          <w:left w:w="0" w:type="dxa"/>
          <w:bottom w:w="0" w:type="dxa"/>
          <w:right w:w="0" w:type="dxa"/>
        </w:tblCellMar>
      </w:tblPr>
      <w:tblGrid>
        <w:gridCol w:w="815"/>
        <w:gridCol w:w="1530"/>
        <w:gridCol w:w="6750"/>
        <w:gridCol w:w="162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 w:val="center" w:pos="806"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 w:val="center" w:pos="806"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rse 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urse 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urse Hour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6</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raband Forfeitu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6</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man Diversity In-service Training for Professionalism and Ethic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7</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man Diversity In-service Training for Interdependent Relationship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8</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man Diversity In-service Training for Reducing Inter-group Confli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9</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man Diversity In-service Training for Sexual Harassment in the Workpla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man Diversity In-service Training for Specialized Topics in D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4</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man interaction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1</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uman Diversity In-service Training for Discriminatory Profiling and Professional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ffic Stop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ine Team Training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3</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ser Speed Measurement Device (LSMD) Transition Operators Course for Radar Operators (Retired 12/31/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king Enforcement Specialist for Civilia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3</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ective Traffic Enforcement Program for Civilia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ffic Control Officer for Civilia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4</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iminal Justice Officer Ethics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5</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imes Against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6</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mestic Violen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7</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iolent Crime Investigator Training Cours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8</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Field Training Officer Transition Course (Retired 12/31/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sic Incident Command System (ICS)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1</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ermediate Incident Command System (ICS)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vanced Incident Command System (ICS)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9</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al Pop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5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lem-Solving Model: SECU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rt-Firing Stun Gu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7</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General Instructor Update Course (Retired 12/31/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9</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S Defensive Tactics and Firearms Instructor Update Course (Retired 12/31/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85</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der Abuse Investig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89</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ysical Fitness Trainer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4</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ponding to Vetera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5</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blic Safety Telecommunications for Law Enforcement Office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bl>
    <w:p>
      <w:pPr>
        <w:pStyle w:val="Normal"/>
        <w:tabs>
          <w:tab w:val="left" w:pos="720" w:leader="none"/>
          <w:tab w:val="right" w:pos="8910" w:leader="none"/>
        </w:tabs>
        <w:spacing w:lineRule="atLeast" w:line="260"/>
        <w:ind w:firstLine="360"/>
        <w:jc w:val="both"/>
        <w:rPr>
          <w:sz w:val="20"/>
          <w:szCs w:val="20"/>
        </w:rPr>
      </w:pPr>
      <w:r>
        <w:rPr>
          <w:sz w:val="20"/>
          <w:szCs w:val="20"/>
        </w:rPr>
        <w:t>(5) The following Commission-approved Specialized Training Program Courses are developed and approved by the Commission and have not been designated as Commission-approved Advanced Training Program Courses:</w:t>
      </w:r>
    </w:p>
    <w:tbl>
      <w:tblPr>
        <w:tblW w:w="10710" w:type="dxa"/>
        <w:jc w:val="left"/>
        <w:tblInd w:w="-5" w:type="dxa"/>
        <w:tblLayout w:type="fixed"/>
        <w:tblCellMar>
          <w:top w:w="0" w:type="dxa"/>
          <w:left w:w="108" w:type="dxa"/>
          <w:bottom w:w="0" w:type="dxa"/>
          <w:right w:w="108" w:type="dxa"/>
        </w:tblCellMar>
      </w:tblPr>
      <w:tblGrid>
        <w:gridCol w:w="810"/>
        <w:gridCol w:w="1530"/>
        <w:gridCol w:w="6750"/>
        <w:gridCol w:w="16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urse 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urse Nam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urse Ho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5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Breath Test Operator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95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Breath Test Operator Renewal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5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Agency Inspector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95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Agency Inspector Renewal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6</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 Successfully completed Commission-approved Specialized Training Program Courses may be credited toward an officer’s mandatory retraining requirement pursuant to Rule 11B-27.00212, F.A.C. Documentation of such training shall be provided to students and shall include the name of the training school delivering the course, the course title or topics taught, course date(s), and course hours, or login records, or electronic records of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riminal Justice Standards and Training Trust Fund Officer Training Monies may be expended to conduct Commission-approved Specialized Training Program Courses pursuant to subsection (1) of this rule section. Officer Training Monies shall be expended pursuant to the requirements of Rule Chapter 11B-18,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75, 943.25 FS. History–New 12-13-92, Amended 8-7-94, 1-2-97, 7-7-99, 8-22-00, 7-29-01, 11-5-02, 11-30-04, 3-27-06, 3-21-07, 6-9-08, 9-28-09, 5-21-12, 3-1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Content/CJST/Publications/Professionalism-Program-Form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44:00Z</dcterms:created>
  <dc:creator>FLRules_Word</dc:creator>
  <dc:description/>
  <cp:keywords/>
  <dc:language>en-US</dc:language>
  <cp:lastModifiedBy>FLRules_Word</cp:lastModifiedBy>
  <dcterms:modified xsi:type="dcterms:W3CDTF">2013-03-13T18:44:00Z</dcterms:modified>
  <cp:revision>1</cp:revision>
  <dc:subject/>
  <dc:title>11B-35</dc:title>
</cp:coreProperties>
</file>