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spacing w:lineRule="auto" w:line="312"/>
        <w:rPr/>
      </w:pPr>
      <w:r>
        <w:rPr/>
        <w:t>The Private Investigation, Recovery and Security Advisory Council announces a public meeting to which all persons are invited.</w:t>
        <w:br/>
        <w:t>DATE AND TIME: Thursday, June 13, 2013, 9:00 a.m.</w:t>
        <w:br/>
        <w:t>PLACE: Four Points by Sheraton Hotel, Punta Gorda Harborside, 33 Tamiami Trail, Punta Gorda, Florida 33950, (941)637-6770</w:t>
        <w:br/>
        <w:t>GENERAL SUBJECT MATTER TO BE CONSIDERED: The quarterly meeting of the Council pursuant to the requirement of Section 493.6104(4), Florida Statutes. The Council will conduct a general business meeting.</w:t>
        <w:br/>
        <w:t>A copy of the agenda may be obtained by contacting: Debbie Barber, Post Office Box 3927, Tallahassee, Florida 32315-3927 or by calling Debbie Barber at (850)245-5500.</w:t>
        <w:br/>
        <w:t>Pursuant to the provisions of the Americans with Disabilities Act, any person requiring special accommodations to participate in this workshop/meeting is asked to advise the agency at least 5 days before the workshop/meeting by contacting: Debbie Barber at (850)245-5500. If you are hearing or speech impaired, please contact the agency using the Florida Relay Service, (800)955-8771 (TDD) or (800)955-8770 (Voice).</w:t>
        <w:br/>
        <w:t>For more information, you may contact: Debbie Barber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9:00Z</dcterms:created>
  <dc:creator>jmcollins</dc:creator>
  <dc:description/>
  <cp:keywords/>
  <dc:language>en-US</dc:language>
  <cp:lastModifiedBy>clbrown</cp:lastModifiedBy>
  <dcterms:modified xsi:type="dcterms:W3CDTF">2013-02-26T19:39:00Z</dcterms:modified>
  <cp:revision>3</cp:revision>
  <dc:subject/>
  <dc:title>Notice of Meeting/Workshop Hearing</dc:title>
</cp:coreProperties>
</file>