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5.048 Submission of the Certified Audit Repor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qualified practitioner will submit the certified audit report and required attachments to the Department for review and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ertified audit report must meet all the requirements established by Statements on Standards for Attestation Engagements #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quired attachments to the certified audit report include a schedule listing any adjustments made to the subject tax accounts. The schedule will reflect the detail for any adjustments made,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mount of each individual adjus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credits made against the adjus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tax years involv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Florida Statute(s) and rule(s) support for each adjus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schedule will also include any other information determined by the Department to be necessary to review, approve, and process the certified audit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quired attachments will also include the completed Agreed Upon Procedures, with each audit step signed and dated by the qualified practitioner and/or practitioner who performed the ste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Department is authorized to share any of the information discussed in this rule with any county which, pursuant to law, self-administers the taxes imposed by section 125.0104(3) and (10) or 125.0108(1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85(7) FS. Law Implemented 213.285 FS. History–New 8-23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23:00Z</dcterms:created>
  <dc:creator>FLRules_Word</dc:creator>
  <dc:description/>
  <cp:keywords/>
  <dc:language>en-US</dc:language>
  <cp:lastModifiedBy>FLRules_Word</cp:lastModifiedBy>
  <dcterms:modified xsi:type="dcterms:W3CDTF">2019-08-22T18:23:00Z</dcterms:modified>
  <cp:revision>1</cp:revision>
  <dc:subject/>
  <dc:title>12-25</dc:title>
</cp:coreProperties>
</file>