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rPr>
          <w:t>DEPARTMENT OF EDUCATION</w:t>
        </w:r>
      </w:hyperlink>
      <w:r>
        <w:rPr>
          <w:b/>
          <w:bCs/>
        </w:rPr>
        <w:br/>
      </w:r>
      <w:hyperlink r:id="rId3" w:tgtFrame="organization">
        <w:r>
          <w:rPr>
            <w:rStyle w:val="InternetLink"/>
            <w:b/>
            <w:bCs/>
          </w:rPr>
          <w:t>University of South Florida</w:t>
        </w:r>
      </w:hyperlink>
    </w:p>
    <w:p>
      <w:pPr>
        <w:pStyle w:val="Normal"/>
        <w:rPr>
          <w:bCs/>
        </w:rPr>
      </w:pPr>
      <w:r>
        <w:rPr>
          <w:bCs/>
        </w:rPr>
        <w:t>NOTICE TO DESIGN BUILD TEAMS-REQUEST FOR QUALIFICATIONS</w:t>
      </w:r>
    </w:p>
    <w:p>
      <w:pPr>
        <w:pStyle w:val="Normal"/>
        <w:spacing w:lineRule="auto" w:line="312"/>
        <w:rPr>
          <w:color w:val="000000"/>
        </w:rPr>
      </w:pPr>
      <w:r>
        <w:rPr>
          <w:color w:val="000000"/>
        </w:rPr>
        <w:t>The University of South Florida, announces that Qualifications Based Design/Build Services (QB/DB), for the design and construction of the USF Data Center Facility, will be required for the project listed below.</w:t>
      </w:r>
    </w:p>
    <w:p>
      <w:pPr>
        <w:pStyle w:val="Normal"/>
        <w:spacing w:lineRule="auto" w:line="312"/>
        <w:rPr>
          <w:color w:val="000000"/>
        </w:rPr>
      </w:pPr>
      <w:r>
        <w:rPr>
          <w:color w:val="000000"/>
        </w:rPr>
        <w:t>PROJECT NUMBER: 533</w:t>
      </w:r>
    </w:p>
    <w:p>
      <w:pPr>
        <w:pStyle w:val="Normal"/>
        <w:spacing w:lineRule="auto" w:line="312"/>
        <w:rPr>
          <w:color w:val="000000"/>
        </w:rPr>
      </w:pPr>
      <w:r>
        <w:rPr>
          <w:color w:val="000000"/>
        </w:rPr>
        <w:t>PROJECT AND LOCATION: USF Data Center Facility Project, University of South Florida, Tampa Campus, USF Research Park of Tampa Bay, Tampa, Florida.</w:t>
      </w:r>
    </w:p>
    <w:p>
      <w:pPr>
        <w:pStyle w:val="Normal"/>
        <w:spacing w:lineRule="auto" w:line="312"/>
        <w:rPr/>
      </w:pPr>
      <w:r>
        <w:rPr>
          <w:color w:val="000000"/>
        </w:rPr>
        <w:t>PROJECT DESCRIPTION: The scope of this project consists of the design and construction of site improvements and a building shell for a Data Center Facility to be built out for occupancy by a Data Center Operator (DCO) under a separate contract outside the scope of this project.</w:t>
      </w:r>
    </w:p>
    <w:p>
      <w:pPr>
        <w:pStyle w:val="Normal"/>
        <w:spacing w:lineRule="auto" w:line="312"/>
        <w:rPr/>
      </w:pPr>
      <w:r>
        <w:rPr>
          <w:color w:val="000000"/>
        </w:rPr>
        <w:t>The site improvements and building shell are to be designed and constructed concurrent with the build out process by the DCO and is planned to include the design and construction of a 2-story shell building of approximately 70,000 gsf and associated site work at a site of approximately 4.5 acres. The construction cost for site improvements and building shell is to be based upon the most cost effective solution to meet USF’s needs and is expected to be under, and not to exceed, the current estimated costs in the range of approximately $6,600,000 to $7,000,000 in establishing the Guaranteed Maximum Price for the project.</w:t>
      </w:r>
    </w:p>
    <w:p>
      <w:pPr>
        <w:pStyle w:val="Normal"/>
        <w:spacing w:lineRule="auto" w:line="312"/>
        <w:rPr/>
      </w:pPr>
      <w:r>
        <w:rPr>
          <w:color w:val="000000"/>
        </w:rPr>
        <w:t>The completed project is to facilitate the replacement of the current primary data center for the USF System with a high-reliability facility which can house USF’s Information Technology resources. The scope will include the capability to include other USF information technology housing needs which may include USF Health IT and USF Health Pediatric Epidemiology (EPI), and technology services of the DCO.</w:t>
      </w:r>
    </w:p>
    <w:p>
      <w:pPr>
        <w:pStyle w:val="Normal"/>
        <w:spacing w:lineRule="auto" w:line="312"/>
        <w:rPr>
          <w:color w:val="000000"/>
        </w:rPr>
      </w:pPr>
      <w:r>
        <w:rPr>
          <w:color w:val="000000"/>
        </w:rPr>
        <w:t>The Design/Build firm under this notice shall be required to enter into a formal agreement with the Design/Build firm of the DCO in order to assure coordination, cooperation and compatibility in completion of the project on an accelerated schedule to meet occupancy requirements.</w:t>
      </w:r>
    </w:p>
    <w:p>
      <w:pPr>
        <w:pStyle w:val="Normal"/>
        <w:spacing w:lineRule="auto" w:line="312"/>
        <w:rPr/>
      </w:pPr>
      <w:r>
        <w:rPr>
          <w:color w:val="000000"/>
        </w:rPr>
        <w:t>The Design/Build Team (Design and Construction Services Team/DCST) shall be responsible for the management of the process and project to meet project scope, budget and schedule requirements. The Design/Build Services contract shall be in compliance with the Qualifications Based Design/Build selection provisions in Section 287.055, F.S. and B.O.G. Regulation 14.0055, including pre-construction fees, construction related service costs and a guaranteed maximum price. It is the University’s responsibility to negotiate a fair, competitive, and reasonable compensation per Section 287.055, F.S. A fair, competitive and reasonable compensation shall be evaluated based upon the following information: (1) Compensation on similar projects, (2) other compensation reference data; and (3) after approval of the ranking, proposals requested from the short listed firms based upon a scope of services document to be provided at the time of negotiations.</w:t>
      </w:r>
    </w:p>
    <w:p>
      <w:pPr>
        <w:pStyle w:val="Normal"/>
        <w:spacing w:lineRule="auto" w:line="312"/>
        <w:rPr/>
      </w:pPr>
      <w:r>
        <w:rPr>
          <w:color w:val="000000"/>
        </w:rPr>
        <w:t>The University will contract with a single contract entity whose Design/Build Team shall provide all services including, but not limited to professional services, budgeting, cost estimating, construction services, labor, materials, and equipment required to design, construct, and furnish the project. The selected team will be required to provide computer drawings according to the standards of the University of South Florida, including computer record drawings reflecting as-built conditions. Blanket professional design liability insurance will be required for this project in the amount of $ 1,500,000.00 and will be provided as a part of Basic Services. The respondent must be capable of bonding at 100% of the value of the contract with a surety licensed to do business in the State of Florida with a Best rating of A, Class IX. Project development including professional services is contingent upon availability of funds. If additional funding is realized, the University has the option to incorporate additional scope/funding under this contract. Any new construction projects shall be USGBC LEED certified, to a minimum certification level of Silver, and shall be included as part of basic services and will not be considered as an additional service.</w:t>
      </w:r>
    </w:p>
    <w:p>
      <w:pPr>
        <w:pStyle w:val="Normal"/>
        <w:spacing w:lineRule="auto" w:line="312"/>
        <w:rPr/>
      </w:pPr>
      <w:r>
        <w:rPr>
          <w:color w:val="000000"/>
        </w:rPr>
        <w:t xml:space="preserve">INSTRUCTIONS: Teams desiring to apply for consideration shall submit a Request for Qualifications submittal including a letter of interest, a completed “Design and Construction Services Qualification Supplement form (DCSQS), dated Feb 2013” with attachments, and additional information required within the proposal limits as described in the Request for Qualifications dated Feb. 2013. Applications submitted in any other format may not be considered. The Request for Qualifications dated Feb 2013 and the Design and Construction Services Qualifications Instructions and Supplement form dated Feb 2013, which includes project information and selection criteria, may be obtained by contacting: Charlene French-Bunch, Facilities Planning and Construction, University of South Florida, 4202 East Fowler Avenue FPC110, Tampa, Florida 33620-7550, e-mail: </w:t>
      </w:r>
      <w:hyperlink r:id="rId4">
        <w:r>
          <w:rPr>
            <w:rStyle w:val="InternetLink"/>
          </w:rPr>
          <w:t>cfrenchbunch@admin.usf.edu</w:t>
        </w:r>
      </w:hyperlink>
      <w:r>
        <w:rPr>
          <w:color w:val="000000"/>
        </w:rPr>
        <w:t>, (813)974-3098, fax: (813)974-3542. All teams must be properly registered at the time of application to practice its profession in the State of Florida. If the applicant is a corporation, or a joint venture, it must be registered by the Department of State to do business in the State of Florida at the time of application. If the applicant is the contract entity and has a consultant to perform the design or construction services, the contract entity and consultant must have an agreement at the time of application to formally contract for consulting services. Firms applying as “Associations” without a registered joint venture agreement or a contract entity and consultant without an agreement will not be considered.</w:t>
      </w:r>
    </w:p>
    <w:p>
      <w:pPr>
        <w:pStyle w:val="Normal"/>
        <w:spacing w:lineRule="auto" w:line="312"/>
        <w:rPr>
          <w:color w:val="000000"/>
        </w:rPr>
      </w:pPr>
      <w:r>
        <w:rPr>
          <w:color w:val="000000"/>
        </w:rPr>
        <w:t>Selection of finalists for interview will be made on the basis of qualifications of the proposed Design/Build Team, including team qualifications, team experience and ability to provide service in meeting the project requirements and the goals and objectives of the University’s Strategic Plan. As part of the University of South Florida’s strategic plan, USF made a commitment to foster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 related services. Applications that do not comply with the above instructions may be disqualified. Submittals are part of the public record and no submittal material will be returned. The plans and specifications for The University of South Florida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p>
      <w:pPr>
        <w:pStyle w:val="Normal"/>
        <w:spacing w:lineRule="auto" w:line="312"/>
        <w:rPr/>
      </w:pPr>
      <w:r>
        <w:rPr>
          <w:color w:val="000000"/>
        </w:rPr>
        <w:t xml:space="preserve">Interested teams are invited and encouraged to attend a Pre-Submittal Meeting, to review the scope and requirements of this project, at the University of South Florida, on March 20, 2013 at 10:00 am Eastern time in the Marshall Center Room- 3707, 4202 East Fowler Avenue, Tampa, Florida 33620 </w:t>
      </w:r>
      <w:r>
        <w:rPr/>
        <w:t xml:space="preserve">(Directions and parking information can be obtained at the Campus Information Center at the Fowler entrance, at the campus map website: </w:t>
      </w:r>
      <w:hyperlink r:id="rId5">
        <w:r>
          <w:rPr>
            <w:rStyle w:val="InternetLink"/>
          </w:rPr>
          <w:t>http://www.usf.edu/About-USF/visiting-campus.asp</w:t>
        </w:r>
      </w:hyperlink>
      <w:r>
        <w:rPr>
          <w:color w:val="0000FF"/>
          <w:u w:val="single"/>
        </w:rPr>
        <w:t xml:space="preserve"> </w:t>
      </w:r>
      <w:r>
        <w:rPr/>
        <w:t xml:space="preserve">and at the parking information website: </w:t>
      </w:r>
      <w:hyperlink r:id="rId6">
        <w:r>
          <w:rPr>
            <w:rStyle w:val="InternetLink"/>
            <w:color w:val="0000FF"/>
            <w:u w:val="single"/>
          </w:rPr>
          <w:t>http://usfweb2.usf.edu/parking_services/default.asp</w:t>
        </w:r>
      </w:hyperlink>
      <w:r>
        <w:rPr/>
        <w:t xml:space="preserve">. </w:t>
      </w:r>
      <w:r>
        <w:rPr>
          <w:color w:val="000000"/>
        </w:rPr>
        <w:t>Requests for meetings by individual firms will not be granted. It shall be noted that no communication shall take place between the applicants and employees of the University of South Florida, except as provided at the Pre-Submittal Meeting, the Pre-Interview Meeting and the request for the RFQ, DCSQS and Clarifications. Requests for any additional information or clarification at any other time than above must be in accordance with the RFQ. One (1) original and nine (9) spiral bound copies of the required information shall be submitted to: Attention: Charlene French-Bunch, Facilities Planning and Construction, University of South Florida, 4202 East Fowler Avenue, FPC110, Tampa, Florida 33620-7550, by 2:00 p.m. (Eastern Time), on April 5, 2013. Facsimile (fax) or electronic submittals are not acceptable and will not be considered. The University reserves the right to suspend or discontinue the selection process at any time and to return or reject any or all submissions of Design/Build proposals without obligation to the respondent. The award of this contract is subject to availability of funds and the University reserves the right to suspend, discontinue, or cancel the selection process at any time and reject any or all submissions of Design/Build proposals without obligation to the respondent.</w:t>
      </w:r>
    </w:p>
    <w:p>
      <w:pPr>
        <w:pStyle w:val="Normal"/>
        <w:spacing w:lineRule="auto" w:line="312"/>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cfrenchbunch@admin.usf.edu" TargetMode="External"/><Relationship Id="rId5" Type="http://schemas.openxmlformats.org/officeDocument/2006/relationships/hyperlink" Target="http://www.usf.edu/About-USF/visiting-campus.asp" TargetMode="External"/><Relationship Id="rId6" Type="http://schemas.openxmlformats.org/officeDocument/2006/relationships/hyperlink" Target="http://usfweb2.usf.edu/parking_services/default.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08:00Z</dcterms:created>
  <dc:creator>jmcollins</dc:creator>
  <dc:description/>
  <cp:keywords/>
  <dc:language>en-US</dc:language>
  <cp:lastModifiedBy>jmcollins</cp:lastModifiedBy>
  <dcterms:modified xsi:type="dcterms:W3CDTF">2013-03-07T15:16:00Z</dcterms:modified>
  <cp:revision>3</cp:revision>
  <dc:subject/>
  <dc:title>Notice of Bid/Request for Proposal</dc:title>
</cp:coreProperties>
</file>