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27, 2013, the Department issued a Final Order that was in response to a Petition for Variance from Good Samaritan Medical Center, filed January 29, 2013, and advertised on February 7, 2013 in Vol. 39, No. 26, of the Florida Administrative Register. No comments were received in response to the petition. The Final Order on the Petition for Variance denies the Petitioner a variance from Rule 3.11.1, and 2.7.4, ASME A17.3, 1996 edition, as adopted by Chapter 30, Section 3001.2 Florida Building Code adopted by Paragraph 61C-5.001(1)(a), Florida Administrative Code that requires upgrading the elevators restricted door openings and two way communication because they failed to enumerate sufficient hardship if required to comply with this rule (VW2013-033).</w:t>
        <w:br/>
        <w:t>A copy of the Order or additional information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0:00Z</dcterms:created>
  <dc:creator>jmcollins</dc:creator>
  <dc:description/>
  <cp:keywords/>
  <dc:language>en-US</dc:language>
  <cp:lastModifiedBy>jmcollins</cp:lastModifiedBy>
  <dcterms:modified xsi:type="dcterms:W3CDTF">2013-02-28T13:22:00Z</dcterms:modified>
  <cp:revision>3</cp:revision>
  <dc:subject/>
  <dc:title>Notice of Variances and Waivers</dc:title>
</cp:coreProperties>
</file>