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27, 2013 the Division issued an order. The Final Order was in response to a Petition for a Variance from UCF Classroom II, filed January 25, 2013, and advertised in Vol. 39, No. 26, of the Florida Administrative Register. No comments were received in response to the petition. The Final Order on the Petition for Variance grants the Petitioner a variance from Rule 2.18.5.1, 2.20.4, and 8.11.2.1.3(cc)1&amp;3 ASME A17.1b, 2009 edition, adopted by Paragraph 61C-5.001(1)(a) Florida Administrative Code that requires upgrading the elevators from the requirement that suspension and governor ropes be no less than 9.5mm because the Petitioner has demonstrated that the intent of the rule will be met and that Petitioner would suffer a substantial hardship if required to comply with this rule (VW2013-029).</w:t>
        <w:b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6:00Z</dcterms:created>
  <dc:creator>jmcollins</dc:creator>
  <dc:description/>
  <cp:keywords/>
  <dc:language>en-US</dc:language>
  <cp:lastModifiedBy>jmcollins</cp:lastModifiedBy>
  <dcterms:modified xsi:type="dcterms:W3CDTF">2013-02-28T13:18:00Z</dcterms:modified>
  <cp:revision>2</cp:revision>
  <dc:subject/>
  <dc:title>Notice of Variances and Waivers</dc:title>
</cp:coreProperties>
</file>