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312"/>
        <w:rPr/>
      </w:pPr>
      <w:r>
        <w:rPr/>
        <w:t>The Citizens Property Insurance Corp. announces a public meeting to which all persons are invited.</w:t>
        <w:br/>
        <w:t>DATE AND TIME: March 21, 2013, 4:00 p.m.</w:t>
        <w:br/>
        <w:t>PLACE: Orlando-Orange County Expressway Authority, 4974 ORL Tower Road, Orlando, FL.</w:t>
        <w:br/>
        <w:t>GENERAL SUBJECT MATTER TO BE CONSIDERED: Finance and Investment Committee Meeting.</w:t>
        <w:br/>
        <w:t>Citizens Property Insurance Corporation announces a Finance and Investment Committee Meeting to begin at 4:00 p.m. (EDT) on March 21, 2013 being held in Orlando at the Orlando-Orange County Expressway Authority, 4974 ORL Tower Road. Items of discussion include, but are not limited to, committee updates. For additional information, please call Jill Stafford at (800)807-7647.</w:t>
        <w:br/>
        <w:t xml:space="preserve">A copy of the agenda may be obtained by contacting: </w:t>
      </w:r>
      <w:hyperlink r:id="rId4">
        <w:r>
          <w:rPr>
            <w:rStyle w:val="InternetLink"/>
          </w:rPr>
          <w:t>www.citizensfla.com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Jill Stafford at (800)807-7647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42:00Z</dcterms:created>
  <dc:creator>jmcollins</dc:creator>
  <dc:description/>
  <cp:keywords/>
  <dc:language>en-US</dc:language>
  <cp:lastModifiedBy>jmcollins</cp:lastModifiedBy>
  <dcterms:modified xsi:type="dcterms:W3CDTF">2013-03-01T13:46:00Z</dcterms:modified>
  <cp:revision>1</cp:revision>
  <dc:subject/>
  <dc:title>Notice of Meeting/Workshop Hearing</dc:title>
</cp:coreProperties>
</file>