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6.003 Application for Re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axes Paid On or After October 1, 1994, and Before July 1, 1999:</w:t>
      </w:r>
    </w:p>
    <w:p>
      <w:pPr>
        <w:pStyle w:val="Normal"/>
        <w:widowControl w:val="false"/>
        <w:tabs>
          <w:tab w:val="clear" w:pos="720"/>
          <w:tab w:val="left" w:pos="5587" w:leader="none"/>
          <w:tab w:val="left" w:pos="7214"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by Section 213.345, F.S., the application for refund as required by Section 215.26, F.S., shall be filed with the Department within five years after the date the tax was paid, or the right to the refund is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es Paid On or After July 1, 1999:</w:t>
      </w:r>
    </w:p>
    <w:p>
      <w:pPr>
        <w:pStyle w:val="Normal"/>
        <w:widowControl w:val="false"/>
        <w:tabs>
          <w:tab w:val="clear" w:pos="720"/>
          <w:tab w:val="left" w:pos="5587" w:leader="none"/>
          <w:tab w:val="left" w:pos="7214" w:leader="none"/>
          <w:tab w:val="left" w:pos="882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by Section 213.345, F.S., the application for refund required by Section 215.26, F.S., must be filed with the Department within three years after the date the tax was paid, or the right to the refund is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s for tax refund under those revenue laws enumerated in Section 72.011(1), F.S., shall be deemed complete upon the Department’s receipt of a properly executed application for refund form which contains the information required by Sections 213.255(2) and (3) and 215.26(2),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refund must be filed with the Department by submitting the completed application to the Department using the address or instructions contained with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26, Application for Refund (incorporated by reference in Rule 12-26.008, F.A.C.), is the approved refund application for all taxes collected by the Departm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IONS SERVICES TAX. A refund claim for communications services tax must be made directly to the dealer that collected that tax, as provided in Section 202.23, F.S. A refund claim may be made to the Department using form DR-26, Application for Refund, onl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for which a refund is requested was self-accrued and remitted directly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for which a refund is requested was paid by a dealer who subsequently resold the communications services for which the tax was paid and who collected and remitted the tax due on the services re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PORATE INCOME TAX. Refunds claimed under Chapter 220 or 221, F.S., must be filed with the Department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F-1120, Florida Corporate Income/Franchise and Emergency Excise Tax Return or form F-1120A, Florida Corporate Short Form Income Tax Return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F-1120X, Amended Florida Income Tax Return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26, Application for Refund, only for refunds claimed for amounts deposited by the Department in error or for a duplicate payment of the final corporate return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TE TAX. Application for all refunds claimed under Chapter 198, F.S., must be made with the Department on a Florida Estate Tax Return for Residents, Nonresidents and Nonresident Aliens (form F-706, incorporated by reference in Rule 12C-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RANCE PREMIUM TAXES, FEES, AND SURCHARGES. Refunds claimed under Chapter 624, F.S., must be filed with the Department on the follow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R-908, Insurance Premium Taxes and Fees Tax Return (incorporated by reference in Rule 12B-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26, Application for Refund, only for refunds claimed for amounts deposited by the Department in error or for a duplicate payment of the final insurance premium tax return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ANGIBLE PERSONAL PROPERTY TAX. All refunds claimed under Chapter 199, F.A.C., must be filed with the Department on form DR-26I, Application for Refund-Intangible Personal Property Tax (incorporated by reference in Rule 12-2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TOR AND OTHER FUEL TAXES. For forms required for refunds of taxes imposed under Chapter 206, F.S., see Rule Chapter 12B-5, F.A.C., Tax on Motor Fuels, Diesel Fuels, Alternative Fuels, Aviation Fuels, an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LES AND USE TAX, DISCRETIONARY SALES SURTAX, AND FEES. A refund claimed for sales and use taxes, discretionary sales surtaxes, and fees imposed or administered under Chapter 212, F.S., must be filed with the Department on form DR-26S, Application for Refund-Sales and Use Tax (incorporated by reference in Rule 12-26.008, F.A.C.). An Application for Refund-Sales and Use Tax that is filed under the provisions of Sections 212.08(5)(g), (h), (n), (o) and (q), F.S., must contain the forms and other documentation specified in Rule 12A-1.107, F.A.C.,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refund as described herein which are not properly completed will not be considered filed for the purpose of tolling the statutory provisions of Section 215.26, F.S., or for the purpose of the payment of interest under the conditions prescribed in Sections 213.235 and 213.255, F.S. The Department shall notify the applicant of the incomplete application and the necessary actions, corrections, of information needed to complete it within 30 consecutive calendar days of receiving the incomplete application. For the purposes of this rule, a completed application is defined as an application which contains all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s current name, mailing address, and physical location of business, if different from the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s federal taxpayer identification number, and/or Florida tax registration number, and/or audit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years or tax periods to which the refund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tax and the specific refund amoun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which will enable the Department to verify the amount of the refund requested. This information must include all data which was required to be submitted on the original or original-amended tax return associated with the refu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n explanation of the basis for requesting the re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business mailing address of the correct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ignature of either the payee, or an officer of the firm or corporation listed as pa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Department is empowered, pursuant to Section 213.255, F.S., to require that the applicant provide a cash bond or surety bond to protect the state’s financial position in cases when the Department pays a refund claim before completing an audit of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213.255, F.S., also authorizes the Department to accept the following alternative security arrangements to the cash bond or surety bond discuss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ssigned time depos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rrevocable letter of cred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95.091(3), 198.29(1), 199.232(5), 202.23, 213.235, 213.255, 213.34, 213.345, 215.26, 220.725, 624.5092, 624.511, 624.518 FS. History–New 11-14-91, Amended 4-18-93, 4-18-95, 4-2-00, 10-4-01, 9-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8:00Z</dcterms:created>
  <dc:creator>FLRules_Word</dc:creator>
  <dc:description/>
  <cp:keywords/>
  <dc:language>en-US</dc:language>
  <cp:lastModifiedBy>FLRules_Word</cp:lastModifiedBy>
  <dcterms:modified xsi:type="dcterms:W3CDTF">2014-10-06T16:18:00Z</dcterms:modified>
  <cp:revision>1</cp:revision>
  <dc:subject/>
  <dc:title>12-26</dc:title>
</cp:coreProperties>
</file>