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26.008 Public Use Form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re used by the Department in the processing of refunds and are hereby incorporated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se forms are available, without cost, by one or more of the following methods: 1) writing the Florida Department of Revenue, Taxpayer Services, Mail Stop 3-2000, 5050 West Tennessee Street, Tallahassee, Florida 32399-0112; or, 2) faxing the Distribution Center at (850) 922-2208; or, 3) visiting any local Department of Revenue Service Center to personally obtain a copy; or, 4) calling the Forms Request Line during regular office hours at 1(800)352-3671; or, 5) downloading selected forms from the Department’s Internet site stated in the parentheses (www.myflorida.com/dor). Persons with hearing or speech impairments may call the Florida Relay Service at 1(800) 955-8770 (Voice) and 1(800) 955-8771 (TTY).</w:t>
      </w:r>
    </w:p>
    <w:tbl>
      <w:tblPr>
        <w:tblW w:w="10440" w:type="dxa"/>
        <w:jc w:val="left"/>
        <w:tblInd w:w="360" w:type="dxa"/>
        <w:tblLayout w:type="fixed"/>
        <w:tblCellMar>
          <w:top w:w="0" w:type="dxa"/>
          <w:left w:w="0" w:type="dxa"/>
          <w:bottom w:w="0" w:type="dxa"/>
          <w:right w:w="0" w:type="dxa"/>
        </w:tblCellMar>
      </w:tblPr>
      <w:tblGrid>
        <w:gridCol w:w="3060"/>
        <w:gridCol w:w="5940"/>
        <w:gridCol w:w="1440"/>
      </w:tblGrid>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R-26</w:t>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fund</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6/03)</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DR-26I</w:t>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Refund-Intangible Personal </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N. 06/03)</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DR-26S</w:t>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fund-Sales and Use Tax</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1/03)</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370026</w:t>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tual Agreement to Audit or Verify</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und Claim (R. 07/02)</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72.011, 199.183, 199.185, 199.218(5), 201.11, 202.125, 202.23, 206.41, 206.64, 206.8745, 206.97, 206.9815, 206.9875, 206.9941, 206.9942, 212.02(15)(a), (19), 212.05(1)(a)1.b., 212.06(5)(a)1., (7), 212.07(1), 212.08(2)(j), (5)(f), (g), (h), (q), (7), 212.09, 212.11(4), (5), 212.12(6)(a), (c), 212.13(1), (2), 212.12(4), 212.17(1), (2), (3), 212.183, 213.255(2), (3), (4), (12), 213.34, 215.26, 220.725, 220.727, 624.5092, 681.104 FS. History–New 11-14-91, Amended 4-18-93, 10-4-01,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FLRules_Word</dc:creator>
  <dc:description/>
  <cp:keywords/>
  <dc:language>en-US</dc:language>
  <cp:lastModifiedBy>FLRules_Word</cp:lastModifiedBy>
  <dcterms:modified xsi:type="dcterms:W3CDTF">2014-10-06T16:18:00Z</dcterms:modified>
  <cp:revision>1</cp:revision>
  <dc:subject/>
  <dc:title>12-26</dc:title>
</cp:coreProperties>
</file>