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6.009 Refund/Offset Within an Au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section 213.34(3), F.S., authorizes the Department to correct by credit or refund any overpayment of tax, penalty, or interest revealed in an audit and to make assessments for any deficiency of tax, penalty, or interest determined to be due. Subsection 213.34(4), F.S., further authorizes the Department to offset the overpayment of any tax discovered during an audit against any deficiency of tax, penalty, or interest determined to be due during the audit, notwithstanding the provisions of Section 215.26, F.S. The procedures regarding this authority as set forth in this rule shall be implemented upon the effective date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section, the following terms shall have the meaning ascribed to them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dit period” shall mean the period of time established by a notice of intent to conduct an audit issued by the Department during which the Department’s power to make an assessment under Section 95.091(3), F.S., or grant a refund under Section 215.26(2), F.S., has not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ing period” shall mean the taxable period as reported on the returns under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e audit period”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iod of time under audit for two or more taxes which are listed on the same notice of intent to conduct a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iod of time under audit for two or more taxes which are listed on different notices of intent to conduct an audit when at least eighty percent (80%) of the audit period established by the second notice of intent to conduct an audit falls within the audit period established by the first notice of intent to conduct an audit.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tice of intent to conduct an audit dated 2/8/95 is issued for sales and use tax. This notice establishes an audit period of 1/90-12/94. Subsequently, a second notice of intent to conduct an audit dated 3/10/95 is issued for corporate income tax. This notice establishes the tax years ending 12/31/89-12/31/93 as the period under audit. Since eighty percent (80%) of the audit period established by the second notice of intent to conduct an audit falls within the audit period established by the first notice of intent to conduct an audit, the audit periods covered by these two notices would be considered the sam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ice of intent to conduct an audit dated 11/3/93 is issued for corporate income tax. This notice establishes the tax years ending 12/31/88-12/31/92 as the period under audit. Subsequently, a notice of intent to conduct an audit dated 2/8/95 is issued for sales and use tax. This notice establishes the audit period of 1/90-12/94. Since only sixty percent (60%) of the audit period established by the second notice of intent to conduct an audit falls within the audit period established by the first notice of intent to conduct an audit, the audit periods covered by these two notices would NOT be considered the sam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x Category” shall mean an individual tax administered by the Department of Revenue under the authority provided in Section 72.011, F.S. For purposes of this rule, all taxes reported on the Florida Department of Revenue Insurance Premium Taxes and Fees Tax Return, Form DR-908, incorporated by reference in subsection 12B-8.003(1), F.A.C., are considered to be one tax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When Auditing One Tax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overpayment(s) and an underpayment(s) are found in the filing periods under audit, the earliest period with an overpayment shall be offset against the earliest period with an underpayment of tax, interest, or penalty. Any remaining overpayment(s) shall be carried forward and applied to the next period(s) under audit where underpayments are determined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payments shall be applied to underpayments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ny accru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ny accrued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ny accru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udit results in a net overpayment, after all underpayments of tax, interest, and penalty are offset, any overpayment which is outside the time limitations provided for refund in Section 215.26 or 220.727, F.S., if applicable, shall be barred from further refund 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A sales and use tax audit covering the period July 1, 1988 through June 30, 1993 was completed and the net underpayment was paid on August 1, 1993. The audit revealed that all periods were properly filed and paid except the following:</w:t>
      </w:r>
    </w:p>
    <w:tbl>
      <w:tblPr>
        <w:tblW w:w="11610" w:type="dxa"/>
        <w:jc w:val="left"/>
        <w:tblInd w:w="0" w:type="dxa"/>
        <w:tblLayout w:type="fixed"/>
        <w:tblCellMar>
          <w:top w:w="0" w:type="dxa"/>
          <w:left w:w="0" w:type="dxa"/>
          <w:bottom w:w="0" w:type="dxa"/>
          <w:right w:w="0" w:type="dxa"/>
        </w:tblCellMar>
      </w:tblPr>
      <w:tblGrid>
        <w:gridCol w:w="2070"/>
        <w:gridCol w:w="2070"/>
        <w:gridCol w:w="1800"/>
        <w:gridCol w:w="1890"/>
        <w:gridCol w:w="1890"/>
        <w:gridCol w:w="1890"/>
      </w:tblGrid>
      <w:tr>
        <w:trPr/>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ed</w:t>
            </w:r>
          </w:p>
        </w:tc>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lt;Over&gt;</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iod</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umulative </w:t>
            </w:r>
          </w:p>
        </w:tc>
      </w:tr>
      <w:tr>
        <w:trPr/>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Period</w:t>
            </w:r>
          </w:p>
        </w:tc>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Under Paid</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 xml:space="preserve">Interest </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Penalty</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Total</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 xml:space="preserve">Amount </w:t>
            </w:r>
          </w:p>
        </w:tc>
      </w:tr>
      <w:tr>
        <w:trPr/>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8</w:t>
            </w:r>
          </w:p>
        </w:tc>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00</w:t>
            </w:r>
          </w:p>
        </w:tc>
      </w:tr>
      <w:tr>
        <w:trPr/>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88</w:t>
            </w:r>
          </w:p>
        </w:tc>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t;200.00&gt;</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t;200.00&gt;</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t; 94.00&gt;</w:t>
            </w:r>
          </w:p>
        </w:tc>
      </w:tr>
      <w:tr>
        <w:trPr/>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88</w:t>
            </w:r>
          </w:p>
        </w:tc>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0</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42</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4.42</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100.42</w:t>
            </w:r>
          </w:p>
        </w:tc>
      </w:tr>
      <w:tr>
        <w:trPr/>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Due</w:t>
            </w:r>
          </w:p>
        </w:tc>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42</w:t>
            </w:r>
          </w:p>
        </w:tc>
      </w:tr>
    </w:tbl>
    <w:p>
      <w:pPr>
        <w:pStyle w:val="Normal"/>
        <w:widowControl w:val="false"/>
        <w:tabs>
          <w:tab w:val="clear" w:pos="720"/>
          <w:tab w:val="left" w:pos="1573" w:leader="none"/>
          <w:tab w:val="left" w:pos="2894" w:leader="none"/>
          <w:tab w:val="decimal" w:pos="4334" w:leader="none"/>
          <w:tab w:val="left" w:pos="5587" w:leader="none"/>
          <w:tab w:val="decimal" w:pos="5644" w:leader="none"/>
          <w:tab w:val="left" w:pos="6724" w:leader="none"/>
          <w:tab w:val="decimal" w:pos="7214" w:leader="none"/>
          <w:tab w:val="left" w:pos="8827"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he earliest filing period with an overpayment (11/88) is offset against the earliest filing period with an underpayment (10/88). The 11/88 overpayment of $200 is applied to the 10/88 underpayment of tax, interest, and penalty totalling $106. Interest and penalty on the 10/88 underpayment is calculated for one month. The remaining $94 overpayment, after the offset, is then applied to the $150 underpayment of tax for 12/88, leaving an outstanding tax amount of $56. Interest is calculated on the $56 underpayment through the date of payment and penalty is capped at 25% of the $56 underpayment. The net amount due on the date of payment, August 1, 1993, is $100.42.</w:t>
      </w:r>
    </w:p>
    <w:p>
      <w:pPr>
        <w:pStyle w:val="Normal"/>
        <w:widowControl w:val="false"/>
        <w:tabs>
          <w:tab w:val="clear" w:pos="720"/>
          <w:tab w:val="left" w:pos="360" w:leader="none"/>
          <w:tab w:val="left" w:pos="636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rporate income tax audit covering the period January 1, 1988 through December 31, 1992 was completed and a notice issued on March 1, 1994. The audit revealed the following:</w:t>
      </w:r>
    </w:p>
    <w:tbl>
      <w:tblPr>
        <w:tblW w:w="11520" w:type="dxa"/>
        <w:jc w:val="left"/>
        <w:tblInd w:w="0" w:type="dxa"/>
        <w:tblLayout w:type="fixed"/>
        <w:tblCellMar>
          <w:top w:w="0" w:type="dxa"/>
          <w:left w:w="0" w:type="dxa"/>
          <w:bottom w:w="0" w:type="dxa"/>
          <w:right w:w="0" w:type="dxa"/>
        </w:tblCellMar>
      </w:tblPr>
      <w:tblGrid>
        <w:gridCol w:w="1890"/>
        <w:gridCol w:w="1980"/>
        <w:gridCol w:w="1980"/>
        <w:gridCol w:w="1800"/>
        <w:gridCol w:w="1980"/>
        <w:gridCol w:w="1890"/>
      </w:tblGrid>
      <w:tr>
        <w:trPr/>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ed</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lt;Over&gt;</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iod</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umulative </w:t>
            </w:r>
          </w:p>
        </w:tc>
      </w:tr>
      <w:tr>
        <w:trPr/>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Period</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Under Paid</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 xml:space="preserve">Interest </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Penalty</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Total</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 xml:space="preserve">Amount </w:t>
            </w:r>
          </w:p>
        </w:tc>
      </w:tr>
      <w:tr>
        <w:trPr/>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88</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t;800.00&gt;</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00 </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00 </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t;800.00&gt;</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t;800.00&gt; </w:t>
            </w:r>
          </w:p>
        </w:tc>
      </w:tr>
      <w:tr>
        <w:trPr/>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89</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t;600.00&gt; </w:t>
            </w:r>
          </w:p>
        </w:tc>
      </w:tr>
      <w:tr>
        <w:trPr/>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90</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t;400.00&gt; </w:t>
            </w:r>
          </w:p>
        </w:tc>
      </w:tr>
      <w:tr>
        <w:trPr/>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91</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t;300.00&gt; </w:t>
            </w:r>
          </w:p>
        </w:tc>
      </w:tr>
      <w:tr>
        <w:trPr/>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92</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lt;50.00&gt;</w:t>
            </w:r>
          </w:p>
        </w:tc>
      </w:tr>
      <w:tr>
        <w:trPr/>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t Total</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t;50.00&gt; </w:t>
            </w:r>
          </w:p>
        </w:tc>
      </w:tr>
    </w:tbl>
    <w:p>
      <w:pPr>
        <w:pStyle w:val="Normal"/>
        <w:widowControl w:val="false"/>
        <w:tabs>
          <w:tab w:val="clear" w:pos="720"/>
          <w:tab w:val="left" w:pos="1814" w:leader="none"/>
          <w:tab w:val="left" w:pos="2894" w:leader="none"/>
          <w:tab w:val="left" w:pos="3844" w:leader="none"/>
          <w:tab w:val="left" w:pos="5169" w:leader="none"/>
          <w:tab w:val="left" w:pos="5587" w:leader="none"/>
          <w:tab w:val="left" w:pos="6134" w:leader="none"/>
          <w:tab w:val="left" w:pos="7214"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is example, the earliest overpayment (12/88) is applied to the earliest underpayment (12/89) and the remaining overpayment is carried forward and applied to the next underpayment(s) until each underpayment is offset. There is no interest or penalty computed since each period results in a net overpayment. The net result of the audit is an overpayment of $50.00. Since the overpayment was made in a year which is outside the statute of limitations for refund, the $50.00 net overpayment is barred from any additional refund 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When Auditing Two or More Tax Categories – Sam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et amount overpaid or underpaid during the audit period will be determined for each tax category under audit using the procedures detailed in subsection 12-26.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ull amount of any net overpayment discovered during the audit of one tax category, whether within statute for refund purposes or not, shall be offset against any net underpayments found during the same audit in any other tax category included in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 category with a net overpayment from the earliest filing period shall be offset against the tax category with a net underpayment from the earliest filing period. Any remaining overpayment(s) shall be applied to any tax category with later filing periods where underpayments are determined to be due during th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verpayments shall be applied to underpayments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ny accru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ny accrued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ny accru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 A taxpayer’s sales and use tax, insurance premium tax, and corporate income tax are included on the same audit for the tax periods January 1987 through December 1991. The notice of intent to make audit changes was issued on March 1, 1993. After all overpayments and underpayments are offset within each tax category, the following information is revealed:</w:t>
      </w:r>
    </w:p>
    <w:tbl>
      <w:tblPr>
        <w:tblW w:w="11610" w:type="dxa"/>
        <w:jc w:val="left"/>
        <w:tblInd w:w="0" w:type="dxa"/>
        <w:tblLayout w:type="fixed"/>
        <w:tblCellMar>
          <w:top w:w="0" w:type="dxa"/>
          <w:left w:w="0" w:type="dxa"/>
          <w:bottom w:w="0" w:type="dxa"/>
          <w:right w:w="0" w:type="dxa"/>
        </w:tblCellMar>
      </w:tblPr>
      <w:tblGrid>
        <w:gridCol w:w="2160"/>
        <w:gridCol w:w="1710"/>
        <w:gridCol w:w="2070"/>
        <w:gridCol w:w="1890"/>
        <w:gridCol w:w="1890"/>
        <w:gridCol w:w="1890"/>
      </w:tblGrid>
      <w:tr>
        <w:trPr/>
        <w:tc>
          <w:tcPr>
            <w:tcW w:w="216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lt;Over&gt;</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et </w:t>
            </w:r>
          </w:p>
        </w:tc>
      </w:tr>
      <w:tr>
        <w:trPr/>
        <w:tc>
          <w:tcPr>
            <w:tcW w:w="216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Category</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Period</w:t>
            </w:r>
          </w:p>
        </w:tc>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 xml:space="preserve">Under Paid </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Interest</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Penalty</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Amount</w:t>
            </w:r>
          </w:p>
        </w:tc>
      </w:tr>
      <w:tr>
        <w:trPr/>
        <w:tc>
          <w:tcPr>
            <w:tcW w:w="216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Use</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8</w:t>
            </w:r>
          </w:p>
        </w:tc>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00 </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8.08</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28.08</w:t>
            </w:r>
          </w:p>
        </w:tc>
      </w:tr>
      <w:tr>
        <w:trPr/>
        <w:tc>
          <w:tcPr>
            <w:tcW w:w="216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88</w:t>
            </w:r>
          </w:p>
        </w:tc>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t;2500.00&gt;</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t;2500.00&gt;</w:t>
            </w:r>
          </w:p>
        </w:tc>
      </w:tr>
      <w:tr>
        <w:trPr/>
        <w:tc>
          <w:tcPr>
            <w:tcW w:w="216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90</w:t>
            </w:r>
          </w:p>
        </w:tc>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0.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2.97</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0</w:t>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82.97</w:t>
            </w:r>
          </w:p>
        </w:tc>
      </w:tr>
      <w:tr>
        <w:trPr/>
        <w:tc>
          <w:tcPr>
            <w:tcW w:w="216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t Result</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7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t;588.95&gt;</w:t>
            </w:r>
          </w:p>
        </w:tc>
      </w:tr>
    </w:tbl>
    <w:p>
      <w:pPr>
        <w:pStyle w:val="Normal"/>
        <w:widowControl w:val="false"/>
        <w:tabs>
          <w:tab w:val="clear" w:pos="720"/>
          <w:tab w:val="decimal" w:pos="3484" w:leader="none"/>
          <w:tab w:val="decimal" w:pos="4453" w:leader="none"/>
          <w:tab w:val="left" w:pos="5587" w:leader="none"/>
          <w:tab w:val="decimal" w:pos="5774" w:leader="none"/>
          <w:tab w:val="decimal" w:pos="7084" w:leader="none"/>
          <w:tab w:val="left" w:pos="7214" w:leader="none"/>
          <w:tab w:val="right" w:pos="7444"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et overpayment in insurance premium tax (from filing period 12/88) is offset against the net underpayment in sales and use tax (from filing period 10/88) and the remaining overpayment is then offset against the net underpayment in corporate income tax (from filing period 12/90). Since the final result of the audit is an overpayment and the entire amount of the overpayment is outside the statute of limitations for refund, the remaining overpayment is barred from any additional refund 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When Auditing Corporate Income Tax and Emergency Excise Tax Only – Sam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corporate income tax and emergency excise tax are considered one tax category. Therefore, when auditing corporate income tax and emergency excise tax for the same audit period, any underpayment or overpayment found in corporate income tax during a filing period is added to or offset against any underpayment or overpayment found in emergency excise tax during the same filing period. The net result of a filing period is then carried forward and added to or offset against the net result of the following filing period(s) under audit to determine the final audit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payments shall be applied to underpayments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ny accru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ny accrued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ny accrued penalt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Example: A taxpayer’s corporate income tax and emergency excise tax are included on an audit for the tax periods January 1988 through December 1992. The following information is revealed on the audit:</w:t>
      </w:r>
    </w:p>
    <w:tbl>
      <w:tblPr>
        <w:tblW w:w="10890" w:type="dxa"/>
        <w:jc w:val="left"/>
        <w:tblInd w:w="0" w:type="dxa"/>
        <w:tblLayout w:type="fixed"/>
        <w:tblCellMar>
          <w:top w:w="0" w:type="dxa"/>
          <w:left w:w="0" w:type="dxa"/>
          <w:bottom w:w="0" w:type="dxa"/>
          <w:right w:w="0" w:type="dxa"/>
        </w:tblCellMar>
      </w:tblPr>
      <w:tblGrid>
        <w:gridCol w:w="2520"/>
        <w:gridCol w:w="1710"/>
        <w:gridCol w:w="1980"/>
        <w:gridCol w:w="1710"/>
        <w:gridCol w:w="1620"/>
        <w:gridCol w:w="1350"/>
      </w:tblGrid>
      <w:tr>
        <w:trPr/>
        <w:tc>
          <w:tcPr>
            <w:tcW w:w="25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lt;Over&gt;</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umulative </w:t>
            </w:r>
          </w:p>
        </w:tc>
      </w:tr>
      <w:tr>
        <w:trPr/>
        <w:tc>
          <w:tcPr>
            <w:tcW w:w="25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Category</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Period</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 xml:space="preserve">Under Paid </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Interest</w:t>
            </w:r>
          </w:p>
        </w:tc>
        <w:tc>
          <w:tcPr>
            <w:tcW w:w="16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Penalty</w:t>
            </w:r>
          </w:p>
        </w:tc>
        <w:tc>
          <w:tcPr>
            <w:tcW w:w="135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Amount</w:t>
            </w:r>
          </w:p>
        </w:tc>
      </w:tr>
      <w:tr>
        <w:trPr/>
        <w:tc>
          <w:tcPr>
            <w:tcW w:w="25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88</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00 </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00 </w:t>
            </w:r>
          </w:p>
        </w:tc>
        <w:tc>
          <w:tcPr>
            <w:tcW w:w="16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w:t>
            </w:r>
          </w:p>
        </w:tc>
        <w:tc>
          <w:tcPr>
            <w:tcW w:w="135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5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ergency Excise</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88</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t;3000.00&gt;</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0</w:t>
            </w:r>
          </w:p>
        </w:tc>
        <w:tc>
          <w:tcPr>
            <w:tcW w:w="16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0</w:t>
            </w:r>
          </w:p>
        </w:tc>
        <w:tc>
          <w:tcPr>
            <w:tcW w:w="135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t;2000.00&gt; </w:t>
            </w:r>
          </w:p>
        </w:tc>
      </w:tr>
      <w:tr>
        <w:trPr/>
        <w:tc>
          <w:tcPr>
            <w:tcW w:w="25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89</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00</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0</w:t>
            </w:r>
          </w:p>
        </w:tc>
        <w:tc>
          <w:tcPr>
            <w:tcW w:w="16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0.00 </w:t>
            </w:r>
          </w:p>
        </w:tc>
        <w:tc>
          <w:tcPr>
            <w:tcW w:w="135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5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ergency Excise</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89</w:t>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00</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0</w:t>
            </w:r>
          </w:p>
        </w:tc>
        <w:tc>
          <w:tcPr>
            <w:tcW w:w="16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0</w:t>
            </w:r>
          </w:p>
        </w:tc>
        <w:tc>
          <w:tcPr>
            <w:tcW w:w="135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pPr>
            <w:r>
              <w:rPr>
                <w:color w:val="000000"/>
                <w:sz w:val="20"/>
                <w:szCs w:val="20"/>
                <w:u w:val="single"/>
                <w:lang w:val="en-US" w:eastAsia="en-US"/>
              </w:rPr>
              <w:t>&lt;500.00&gt;</w:t>
            </w:r>
            <w:r>
              <w:rPr>
                <w:color w:val="000000"/>
                <w:sz w:val="20"/>
                <w:szCs w:val="20"/>
                <w:lang w:val="en-US" w:eastAsia="en-US"/>
              </w:rPr>
              <w:t xml:space="preserve"> </w:t>
            </w:r>
          </w:p>
        </w:tc>
      </w:tr>
      <w:tr>
        <w:trPr/>
        <w:tc>
          <w:tcPr>
            <w:tcW w:w="25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t Result</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8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t;500.00&gt; </w:t>
            </w:r>
          </w:p>
        </w:tc>
      </w:tr>
    </w:tbl>
    <w:p>
      <w:pPr>
        <w:pStyle w:val="Normal"/>
        <w:widowControl w:val="false"/>
        <w:tabs>
          <w:tab w:val="clear" w:pos="720"/>
          <w:tab w:val="decimal" w:pos="2404" w:leader="none"/>
          <w:tab w:val="decimal" w:pos="3614" w:leader="none"/>
          <w:tab w:val="decimal" w:pos="4809" w:leader="none"/>
          <w:tab w:val="left" w:pos="5587" w:leader="none"/>
          <w:tab w:val="decimal" w:pos="6004" w:leader="none"/>
          <w:tab w:val="left" w:pos="7214" w:leader="none"/>
          <w:tab w:val="decimal" w:pos="7934"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12/88 overpayment in emergency excise tax is offset against the 12/88 underpayment in corporate income tax. The remaining overpayment is carried forward to be offset against later underpayments within the audit period. The 12/88 net overpayment is offset against the 12/89 underpayments in corporate income tax and emergency excise tax. Since the final result of the audit is an overpayment and the entire amount of the overpayment is outside the statute of limitations for refund, the remaining overpayment is barred from any additional refund 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fter all overpayments and underpayments discovered in the audit have been offset, a determination of the net result of the audi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When the audit results in a net overpayment, the date of the overpayment is reviewed to determine whether it is within the statute of limitations for refund as provided in Section 215.26 or 220.727, F.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net overpayment is refundable, the auditor shall inform the taxpayer of the procedures, as provided in this chapter, for filing a claim f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art of the net overpayment which is outside the statute of limitations for refund is barred from any further refund. For audits where the notice of intent to conduct an audit is issued on or after the effective date of this rule, any part of the net overpayment which is outside the statute of limitations for refund is also barred from any furthe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the audit results in a net underpayment, after the entire overpayment(s) has been used to offset the underpayment(s), any tax, interest, or penalty remaining due shall be assessed and bil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72.011, 95.091, 213.25, 213.34, 215.26 FS. History–New 4-1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8:00Z</dcterms:created>
  <dc:creator>FLRules_Word</dc:creator>
  <dc:description/>
  <cp:keywords/>
  <dc:language>en-US</dc:language>
  <cp:lastModifiedBy>FLRules_Word</cp:lastModifiedBy>
  <dcterms:modified xsi:type="dcterms:W3CDTF">2014-10-06T16:18:00Z</dcterms:modified>
  <cp:revision>1</cp:revision>
  <dc:subject/>
  <dc:title>12-26</dc:title>
</cp:coreProperties>
</file>