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8.0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sets forth the rules to be used in the administration of Section 213.13, F.S., which provides for the electronic remittance of all moneys collected by the Clerks of the Court on behalf of the state or on behalf of the Court for distribution to the state, and the electronic submission of associated remittance information, to the Department of Revenue for further disbursement to the various trust funds and agencies as designated in the applicable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13, 213.131 FS. History–New 8-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5:00Z</dcterms:created>
  <dc:creator>Feng Xiao</dc:creator>
  <dc:description/>
  <cp:keywords/>
  <dc:language>en-US</dc:language>
  <cp:lastModifiedBy>Feng Xiao</cp:lastModifiedBy>
  <dcterms:modified xsi:type="dcterms:W3CDTF">2006-09-22T17:25:00Z</dcterms:modified>
  <cp:revision>2</cp:revision>
  <dc:subject/>
  <dc:title>CHAPTER 12-28 CLERKS OF THE COURT REMITTANCE REQUIREMENTS</dc:title>
</cp:coreProperties>
</file>