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>The Department of Children &amp; Families announces a public meeting to which all persons are invited.</w:t>
        <w:br/>
        <w:t>DATE AND TIME: Monday, March 11, 2013, 3:00 p.m.</w:t>
        <w:br/>
        <w:t>PLACE: Mary Grizzle Building, 11351 Ulmerton Road, Suite 418D, Largo, FL 33778</w:t>
        <w:br/>
        <w:t>GENERAL SUBJECT MATTER TO BE CONSIDERED: Ongoing Pinellas Community Alliance Business.</w:t>
        <w:br/>
        <w:t>A copy of the agenda may be obtained by contacting: Stephanie Allen, (727)373-7842.</w:t>
        <w:br/>
        <w:t>Pursuant to the provisions of the Americans with Disabilities Act, any person requiring special accommodations to participate in this workshop/meeting is asked to advise the agency at least 5 days before the workshop/meeting by contacting: Stephanie Allen, (727)373-7842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0:00Z</dcterms:created>
  <dc:creator>jmcollins</dc:creator>
  <dc:description/>
  <cp:keywords/>
  <dc:language>en-US</dc:language>
  <cp:lastModifiedBy>clbrown</cp:lastModifiedBy>
  <dcterms:modified xsi:type="dcterms:W3CDTF">2013-03-01T19:10:00Z</dcterms:modified>
  <cp:revision>2</cp:revision>
  <dc:subject/>
  <dc:title>Notice of Meeting/Workshop Hearing</dc:title>
</cp:coreProperties>
</file>