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 xml:space="preserve">The Board of Medicine hereby gives notice: </w:t>
        <w:br/>
        <w:t>that on October 31, 2012, an Order was filed on the Petition for Waiver or Variance. The Petition for Waiver was filed by Richard Alexis, M.D., on August 29, 2012, seeking a waiver from Rule 64B8-4.009, F.A.C., with regard to the requirement for submission of documentation directly from Petitioner’s medical school. The Notice was published in Volume 38, No. 37, of the Florida Administrative Register, on September 14, 2012. The Board, at its meeting held on October 12, 2012 voted to grant the Petition for Waiver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4:00Z</dcterms:created>
  <dc:creator>jmcollins</dc:creator>
  <dc:description/>
  <cp:keywords/>
  <dc:language>en-US</dc:language>
  <cp:lastModifiedBy>jmcollins</cp:lastModifiedBy>
  <dcterms:modified xsi:type="dcterms:W3CDTF">2013-03-01T16:15:00Z</dcterms:modified>
  <cp:revision>1</cp:revision>
  <dc:subject/>
  <dc:title>Notice of Variances and Waivers</dc:title>
</cp:coreProperties>
</file>