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8.003 Enroll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lerk of the Court or authorized designee who is required to electronically remit funds pursuant to Section 213.13, F.S., must enroll with the Department by completing an Internet Registration/Authorization Agreement (Form DR-653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30 consecutive calendar days of receiving the completed DR-653W form, the Department will issue the Clerk an acknowledgement letter tha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erk’s LOGIN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erk’s 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s for signing onto the Internet Clerk of Court Remittan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lephone number of the Department’s e-Services Unit, which will assist the Clerks in complying with the requirements of this program and Section 2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If for any reason a Clerk or his or her authorized designee is replaced or is unable to perform the activities required by Section 213.13, F.S., the successor must notify and enroll with the Department within 30 consecutive calendar days of taking office or being h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owever, all regularly-scheduled fund remittances must continue without interruption during any transi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The Department prescribes Form DR-653W, Internet Registration/Authorization Agreement (August, 2002), as the form to be used for the purpose of this chapter and hereby incorporates this form by reference. Copies of this form may be obtained without cost by one or more of the following methods: 1) writing the Florida Department of Revenue, Distribution Center, 168 Blountstown Highway, Tallahassee, Florida 32304; or, 2) faxing the Distribution Center at (850) 922-2208; or 3) using a fax machine telephone handset to call the Department’s automated Fax on Demand system at (850)922-3676; or 4) visiting any local Department of Revenue Service Center to personally obtain a copy; or 5) calling the Forms Request Line during regular office hours at (800)352-3671 (in Florida only) or (850)488-6800; or 6) downloading selected forms from the Department’s Internet site at the address shown inside the parentheses (http://www.myflorida.com/dor/). Persons with hearing or speech impairments may call the Department’s TDD at (800)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accept facsimile transmissions of the completed DR-653W at telephone number (850)922-508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13, 213.131 FS. History–New 8-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Feng Xiao</cp:lastModifiedBy>
  <dcterms:modified xsi:type="dcterms:W3CDTF">2006-09-22T17:25:00Z</dcterms:modified>
  <cp:revision>2</cp:revision>
  <dc:subject/>
  <dc:title>CHAPTER 12-28 CLERKS OF THE COURT REMITTANCE REQUIREMENTS</dc:title>
</cp:coreProperties>
</file>