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METROPOLITAN PLANNING ORGANIZATIONS</w:t>
        </w:r>
      </w:hyperlink>
      <w:r>
        <w:rPr>
          <w:b/>
          <w:bCs/>
        </w:rPr>
        <w:br/>
      </w:r>
      <w:hyperlink r:id="rId3" w:tgtFrame="organization">
        <w:r>
          <w:rPr>
            <w:rStyle w:val="InternetLink"/>
            <w:b/>
            <w:bCs/>
            <w:color w:val="0000FF"/>
            <w:u w:val="single"/>
          </w:rPr>
          <w:t>Lee County Metropolitan Planning Organization</w:t>
        </w:r>
      </w:hyperlink>
    </w:p>
    <w:p>
      <w:pPr>
        <w:pStyle w:val="Normal"/>
        <w:spacing w:lineRule="auto" w:line="312"/>
        <w:rPr/>
      </w:pPr>
      <w:r>
        <w:rPr/>
        <w:t>The Lee County Metropolitan Planning Organization's Local Coordinating Board for the Transportation Disadvantaged announces a public meeting to which all persons are invited.</w:t>
        <w:br/>
        <w:t>DATE AND TIME: Friday, April 5, 2013, 1:30 p.m.</w:t>
        <w:br/>
        <w:t>PLACE: City of Cape Coral Annex, Conference Room A200, 815 Nicholas Parkway E., Cape Coral.</w:t>
        <w:br/>
        <w:t>GENERAL SUBJECT MATTER TO BE CONSIDERED: Call to Order and Pledge of Allegiance</w:t>
        <w:br/>
        <w:t>Introductions</w:t>
        <w:br/>
        <w:t xml:space="preserve">Approval of Minutes: 1. *Minutes from the March 1, 2013 LCB Public Hearing Meeting . 2. *Minutes from the March 1, 2013 LCB Regular Business Meeting. 3. Public Comments on Items on the Agenda </w:t>
        <w:br/>
        <w:t>New Business: 4. Review and Recommend MPO Board Approval of the Selection Committee Rankings for the Community Transportation Coordinator (CTC) for the Transportation Disadvantaged for Lee County (Don Scott). 5. Coordinated Transportation Program Updates &amp; Distributions Items (Brian Raimondo). 6. Community Transportation Coordinator (CTC) News and Reports (Tom Nolan).</w:t>
        <w:br/>
        <w:t>Other Business: 7. Public Comments on Items not on the Agenda. 8. Member Announcements. Adjournment.</w:t>
        <w:br/>
        <w:t>*Action Items +May Require Action</w:t>
        <w:br/>
        <w:t>All meetings of the Lee County Metropolitan Planning Organization (MPO) are open to the public. In accordance with the Americans with Disabilities Act, any person requiring special accommodations to participate in this meeting should contact Ms. Meghan Marion at the Lee MPO 48 hours prior to the meeting by calling (239)244-2220; if you are hearing or speech impaired call (800) 955-8770 Voice / (800) 955-8771 TDD. Or, e-mail mmarion@leempo.com..</w:t>
        <w:br/>
        <w:t>The MPO’s planning process is conducted in accordance with Title VI of the Civil Rights Act of 1964 and related statutes. Any person or beneficiary who believes he has been discriminated against because of race, color, religion, sex, age, national origin, disability, or familial status may file a complaint with the Florida Department of Transportation District One Title VI Coordinator Robin Parrish at (863)519-2675 or by writing her at P.O. Box 1249, Bartow, Florida 33831.</w:t>
        <w:br/>
        <w:t>A copy of the agenda may be obtained by contacting: Ms. Meghan Marion at (239)244-222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10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09:00Z</dcterms:created>
  <dc:creator>jmcollins</dc:creator>
  <dc:description/>
  <cp:keywords/>
  <dc:language>en-US</dc:language>
  <cp:lastModifiedBy>jmcollins</cp:lastModifiedBy>
  <dcterms:modified xsi:type="dcterms:W3CDTF">2013-03-04T16:15:00Z</dcterms:modified>
  <cp:revision>2</cp:revision>
  <dc:subject/>
  <dc:title>Notice of Meeting/Workshop Hearing</dc:title>
</cp:coreProperties>
</file>