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Florida Fish and Wildlife Conservation Commission announces public meetings to which all persons are invited.</w:t>
        <w:br/>
        <w:t>DATES AND TIMES: April 17th and 18th , 2013, 8:30 a.m. each day.</w:t>
        <w:br/>
        <w:t>PLACE: Florida Public Safety Institute, Pat Thomas Law Enforcement Academy, 215 Academy Drive, Havana, Florida.</w:t>
        <w:br/>
        <w:t xml:space="preserve">GENERAL SUBJECT MATTER TO BE CONSIDERED: To review and discuss substantive and procedural issues associated with the Fish and Wildlife Conservation Commission and to take action on proposed rules and policy issues. The meeting may include fact-finding field trips to Commission managed areas or facilities and to other areas to learn about management, and enforcement activities. </w:t>
        <w:br/>
        <w:t>A copy of the agenda may be obtained by contacting: Robin Stetler , Florida Fish and Wildlife Conservation Commission , (850)487-3796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r. Bud Vielhauer, General Counsel, 620 South Meridian Street, Tallahassee, Florida 32399-1600 or (850)487-1764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34:00Z</dcterms:created>
  <dc:creator>Collins, John M. "Jack"</dc:creator>
  <dc:description/>
  <dc:language>en-US</dc:language>
  <cp:lastModifiedBy>Collins, John M. "Jack"</cp:lastModifiedBy>
  <dcterms:modified xsi:type="dcterms:W3CDTF">2013-04-02T14:39:00Z</dcterms:modified>
  <cp:revision>3</cp:revision>
  <dc:subject/>
  <dc:title/>
</cp:coreProperties>
</file>