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Water Policy</w:t>
        </w:r>
      </w:hyperlink>
    </w:p>
    <w:p>
      <w:pPr>
        <w:pStyle w:val="Normal"/>
        <w:spacing w:lineRule="auto" w:line="312"/>
        <w:rPr/>
      </w:pPr>
      <w:r>
        <w:rPr/>
        <w:t>The Soil and Water Conservation Council announces a public meeting to which all persons are invited.</w:t>
        <w:br/>
        <w:t>DATE AND TIME: March 19, 2013; 10:30 - 12:00 Noon</w:t>
        <w:br/>
        <w:t>PLACE: Commissioner’s Conference Room, Plaza Level Capitol; call-in number: (888)670-3525, pass code: 3511716520</w:t>
        <w:br/>
        <w:t>GENERAL SUBJECT MATTER TO BE CONSIDERED: Agenda</w:t>
        <w:br/>
        <w:t>1. Call to Order. 2. Welcome and introductions. 3. Council purpose: To provide advice to the Commissioner on Soil and Water Conservation District and District Supervisor compliance and reporting requirements; and other issues identified by the Commissioner. 4. Overview of Sunshine Law. 5. Summary of February 6, 2013 meeting (see attached). 6. Status of Soil and Water Conservation Districts in Florida. 7. Issues (Broward, Lee, others). 8. Questions and answers.</w:t>
        <w:br/>
        <w:t>Council Members: 1. Bud Crisafulli 2. Wilbur Dean 3. Cindy Eade 4. Eric Hjort 5. Andy Jackson 6. Nancy McDonald 7. Jimmy Wohl.</w:t>
        <w:br/>
        <w:t>A copy of the agenda may be obtained by contacting: The Office of Agricultural Water Policy, Mail Stop GS-50, 1203 Governors Square Blvd., Ste. 200, Tallahassee, FL 32301. ATTN: Katelyn Lynch (850)617-1708.</w:t>
        <w:br/>
        <w:t>Pursuant to the provisions of the Americans with Disabilities Act, any person requiring special accommodations to participate in this workshop/meeting is asked to advise the agency at least 7 days before the workshop/meeting by contacting: The Bureau of Personnel Management, Department of Agriculture and Consumer Services, (850)617-7040.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5:00Z</dcterms:created>
  <dc:creator>jmcollins</dc:creator>
  <dc:description/>
  <cp:keywords/>
  <dc:language>en-US</dc:language>
  <cp:lastModifiedBy>lcloud</cp:lastModifiedBy>
  <dcterms:modified xsi:type="dcterms:W3CDTF">2013-03-04T18:35:00Z</dcterms:modified>
  <cp:revision>3</cp:revision>
  <dc:subject/>
  <dc:title>Notice of Meeting/Workshop Hearing</dc:title>
</cp:coreProperties>
</file>