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uto" w:line="312"/>
        <w:rPr/>
      </w:pPr>
      <w:r>
        <w:rPr/>
        <w:t>The Probable Cause Panel of the Real Estate Appraisal Board announces a public meeting to which all persons are invited.</w:t>
        <w:br/>
        <w:t>DATE AND TIME: Wednesday, April 3, 2013, 9:00 a.m., Eastern Time.</w:t>
        <w:br/>
        <w:t>PLACE: Zora Neale Hurston Building, North Tower, Suite N901, 400 West Robinson Street, Orlando, Florida 32801.</w:t>
        <w:b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br/>
        <w:t>A copy of the agenda may be obtained by contacting: Deputy Clerk, Division of Real Estate, 400 W. Robinson St., Suite N801, Orlando, FL 32801-1772. Only public portions of the agenda are available upon request.</w:t>
        <w:b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0:00Z</dcterms:created>
  <dc:creator>jmcollins</dc:creator>
  <dc:description/>
  <cp:keywords/>
  <dc:language>en-US</dc:language>
  <cp:lastModifiedBy>jmcollins</cp:lastModifiedBy>
  <dcterms:modified xsi:type="dcterms:W3CDTF">2013-03-07T14:12:00Z</dcterms:modified>
  <cp:revision>2</cp:revision>
  <dc:subject/>
  <dc:title>Notice of Meeting/Workshop Hearing</dc:title>
</cp:coreProperties>
</file>