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28.006 Remittance or Transmission Probl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Clerk of the Court makes an incorrect remission of funds or associated remittance information, such Clerk shall, on the nearest business day after the date on which the error is dis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act the e-Services Unit at (850)487-7972 for specific instructions, if the Department has not yet disbursed the funds to the recipient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ontact the recipient agency for further instructions, if the Department has already disbursed the funds to the recipient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1. For remittances that have a statutorily-designated due date, if a Clerk using the ACH debit method communicates payment information after 3:45 p.m., Eastern Time, on the business day before the due date, the payment shall be posted to the Clerk’s account on the next business day following the due date and shall constitute lat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ll other remittances, the payment information must be submitted at least once each month, no later than the 25th day of the month following the month in which the remittanc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help the Clerks comply with all requirements for timely remittance by EFT of funds due, the Department will annually develop and distribute form DR-659, as adopted by Rule 12-24.007, F.A.C., which provides the final time and date for each month of the upcoming calendar year by which each Clerk must initiate a timely EFT remittance for each fund remitted subject to Section 213.13,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FS. Law Implemented 213.13, 213.131 FS. History–New 8-19-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5:00Z</dcterms:created>
  <dc:creator>Feng Xiao</dc:creator>
  <dc:description/>
  <cp:keywords/>
  <dc:language>en-US</dc:language>
  <cp:lastModifiedBy>Feng Xiao</cp:lastModifiedBy>
  <dcterms:modified xsi:type="dcterms:W3CDTF">2006-09-22T17:25:00Z</dcterms:modified>
  <cp:revision>2</cp:revision>
  <dc:subject/>
  <dc:title>CHAPTER 12-28 CLERKS OF THE COURT REMITTANCE REQUIREMENTS</dc:title>
</cp:coreProperties>
</file>