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Health Facility and Agency Licensing</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A-35.060</w:t>
        </w:r>
      </w:hyperlink>
      <w:r>
        <w:rPr>
          <w:rFonts w:eastAsia="Times New Roman" w:cs="Times New Roman" w:ascii="Times New Roman" w:hAnsi="Times New Roman"/>
          <w:sz w:val="20"/>
          <w:szCs w:val="20"/>
        </w:rPr>
        <w:tab/>
        <w:t>Licensure Application Process.</w:t>
        <w:br/>
        <w:t>PURPOSE AND EFFECT: The agency is proposing to amend the rule pursuant to amendments to 408.805, F.S.</w:t>
        <w:br/>
        <w:t>SUBJECT AREA TO BE ADDRESSED: The agency is proposing to update the rule pursuant to 408.805 by adding language to include the provision by which fees are adjusted by not more than the change in the Consumer Price Index. In addition, the applications referenced within the rule have been updated to implement changes in the background screening laws, formatting and other changes enabling easier preparation by the applicant.</w:t>
        <w:br/>
        <w:t xml:space="preserve">RULEMAKING AUTHORITY: </w:t>
      </w:r>
      <w:hyperlink r:id="rId5" w:tgtFrame="statute">
        <w:r>
          <w:rPr>
            <w:rStyle w:val="InternetLink"/>
            <w:rFonts w:eastAsia="Times New Roman" w:cs="Times New Roman" w:ascii="Times New Roman" w:hAnsi="Times New Roman"/>
            <w:color w:val="0000FF"/>
            <w:sz w:val="20"/>
            <w:u w:val="single"/>
          </w:rPr>
          <w:t>408.819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08.805 and 408.806 FS.</w:t>
        </w:r>
      </w:hyperlink>
      <w:r>
        <w:rPr>
          <w:rFonts w:eastAsia="Times New Roman" w:cs="Times New Roman" w:ascii="Times New Roman" w:hAnsi="Times New Roman"/>
          <w:sz w:val="20"/>
          <w:szCs w:val="20"/>
        </w:rPr>
        <w:br/>
        <w:t>A RULE DEVELOPMENT WORKSHOP WILL BE HELD AT THE DATE, TIME AND PLACE SHOWN BELOW:</w:t>
        <w:br/>
        <w:t>DATE AND TIME: March 20, 2013, 3:00 p.m. – 4:00 p.m.</w:t>
        <w:br/>
        <w:t>PLACE: Agency for Health Care Administration, Conference Room C, 2727 Mahan Drive, Building #3, Tallahasse, Florida 32308</w:t>
        <w:br/>
        <w:t>Pursuant to the provisions of the Americans with Disabilities Act, any person requiring special accommodations to participate in this workshop/meeting is asked to advise the agency at least 1 days before the workshop/meeting by contacting: Marisol Novak , (850)412-3750, marisol.novak@ahca.myflorida.com. If you are hearing or speech impaired, please contact the agency using the Florida Relay Service, 1(800)955-8771 (TDD) or 1(800)955-8770 (Voice).</w:t>
        <w:br/>
        <w:t>THE PERSON TO BE CONTACTED REGARDING THE PROPOSED RULE DEVELOPMENT AND A COPY OF THE PRELIMINARY DRAFT, IF AVAILABLE, IS: Marisol Novak, (850)412-3750, marisol.novak@ahca.myflorida.com</w:t>
        <w:br/>
        <w:br/>
        <w:t xml:space="preserve">THE PRELIMINARY TEXT OF THE PROPOSED RULE DEVELOPMENT IS: </w:t>
      </w:r>
    </w:p>
    <w:p>
      <w:pPr>
        <w:pStyle w:val="Normal"/>
        <w:spacing w:lineRule="auto" w:line="360" w:before="0" w:after="0"/>
        <w:ind w:firstLine="360"/>
        <w:jc w:val="both"/>
        <w:rPr/>
      </w:pPr>
      <w:r>
        <w:rPr>
          <w:rFonts w:eastAsia="Times New Roman" w:cs="Times New Roman" w:ascii="Times New Roman" w:hAnsi="Times New Roman"/>
          <w:color w:val="000000"/>
          <w:sz w:val="20"/>
          <w:szCs w:val="20"/>
        </w:rPr>
        <w:t>59A-35.060</w:t>
      </w:r>
      <w:r>
        <w:rPr>
          <w:rFonts w:eastAsia="Times New Roman" w:cs="Times New Roman" w:ascii="Times New Roman" w:hAnsi="Times New Roman"/>
          <w:sz w:val="20"/>
          <w:szCs w:val="20"/>
        </w:rPr>
        <w:t xml:space="preserve"> Licensure Application Proces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applicant must apply for licensure using the program specific forms listed below and AHCA Form 3110-1024, Rev. October 1, 2009, “Health Care Licensing Application Addendum”. All forms are incorporated by reference and available online at: ahca.myflorida.com/Publications/Forms/HQA.shtm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Drug Free Workplace Laboratories as provided under Sections 112.0455 and 440.102, F.S.; AHCA Form 3170-5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 Birth Centers, as provided under Chapter 383, F.S.; AHCA Form 3130-3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 Abortion Clinics, as provided under Chapter 390, F.S.; AHCA Form 3130-1000,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d) Crisis Stabilization Units, as provided under Parts I and IV of Chapter 394, F.S.; AHCA Form 3180-5003,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e) Short Term Residential Treatment Units, as provided under Parts I and IV of Chapter 394, F.S.; AHCA Form 3180-5003,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f) Residential Treatment Facilities, as provided under Part IV of Chapter 394, F.S.; AHCA Form 3180-5003,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g) Residential Treatment Centers for Children and Adolescents, as provided under Part IV of Chapter 394, F.S.; AHCA Form 3180-5004,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h) Hospitals, as provided under Part I of Chapter 395, F.S.; AHCA Form 3130-8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i) Ambulatory Surgical Centers, as provided under Part I of Chapter 395, F.S.; AHCA Form 3130-2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j) Mobile Surgical Facilities, as provided under Part I of Chapter 395, F.S.; AHCA Form 3130-2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k) Health Care Risk Managers, as provided under Part I of Chapter 395, F.S.; AHCA Form RM-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l) Nursing Homes, as provided under Part II of Chapter 400, F.S.; AHCA Form 3110-6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m) Home Health Agencies, as provided under Part III of Chapter 400, F.S.; AHCA Form 3110-101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n) Nurse Registries, as provided under Part III of Chapter 400, F.S.; AHCA Form 3110-7004,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Companion Services or Homemaker Services, as provided under Part III of Chapter 400, F.S.; AHCA Form 3110-1003, Rev. July 2009.</w:t>
      </w:r>
    </w:p>
    <w:p>
      <w:pPr>
        <w:pStyle w:val="Normal"/>
        <w:spacing w:lineRule="auto" w:line="360" w:before="0" w:after="0"/>
        <w:ind w:firstLine="360"/>
        <w:jc w:val="both"/>
        <w:rPr/>
      </w:pPr>
      <w:r>
        <w:rPr>
          <w:rFonts w:eastAsia="Times New Roman" w:cs="Times New Roman" w:ascii="Times New Roman" w:hAnsi="Times New Roman"/>
          <w:sz w:val="20"/>
          <w:szCs w:val="20"/>
        </w:rPr>
        <w:t xml:space="preserve">(p) Hospices, as provided under Part IV of Chapter 400, F.S.; AHCA Form 3110-4001,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q) Home for Special Services as provided under Part V of Chapter 400, F.S.; AHCA Form 3110-3001, February </w:t>
      </w:r>
      <w:r>
        <w:rPr>
          <w:rFonts w:eastAsia="Times New Roman" w:cs="Times New Roman" w:ascii="Times New Roman" w:hAnsi="Times New Roman"/>
          <w:sz w:val="20"/>
          <w:szCs w:val="20"/>
          <w:u w:val="single"/>
        </w:rPr>
        <w:t>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0</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r) Transitional Living Facilities, as provided under Part V of Chapter 400, F.S.; AHCA Form 3110-9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s) Prescribed Pediatric Extended Care Centers, as provided under Part VI of Chapter 400, F.S.; AHCA Form 3110-8002,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t) Home Medical Equipment Providers, as provided under Part VII of Chapter 400, F.S.; AHCA Form 3110-1005,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u) Intermediate Care Facilities for the Developmentally Disabled, as provided under Part VIII of Chapter 400, F.S.; AHCA Form 3110-5003,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v) Health Care Services Pools, as provided under Part IX of Chapter 400, F.S.; AHCA Form 3110-1010, Rev. </w:t>
      </w:r>
      <w:r>
        <w:rPr>
          <w:rFonts w:eastAsia="Times New Roman" w:cs="Times New Roman" w:ascii="Times New Roman" w:hAnsi="Times New Roman"/>
          <w:sz w:val="20"/>
          <w:szCs w:val="20"/>
          <w:u w:val="single"/>
        </w:rPr>
        <w:t xml:space="preserve">February 2013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w) Health Care Clinics, as provided under Part X of Chapter 400, F.S.; AHCA Form 3110-0013,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 xml:space="preserve"> or for exempted clinics, AHCA Form 3110-0014,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x) Assisted Living Facilities, as provided under Part I of Chapter 429, F.S.; AHCA Form 3110-1008,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y) Adult Family-Care Homes, as provided under Part II of Chapter 429, F.S.; AHCA Form 3180-1022,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z) Adult Day Care Centers, as provided under Part III of Chapter 429, F.S.; AHCA Form 3180-1004,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a) Clinical Laboratories, as provided under Part I of Chapter 483, F.S.; AHCA Form 3170-2004 </w:t>
      </w:r>
      <w:r>
        <w:rPr>
          <w:rFonts w:eastAsia="Times New Roman" w:cs="Times New Roman" w:ascii="Times New Roman" w:hAnsi="Times New Roman"/>
          <w:strike/>
          <w:sz w:val="20"/>
          <w:szCs w:val="20"/>
        </w:rPr>
        <w:t>(renew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 (initial) or C (change of ownership),</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 xml:space="preserve"> or AHCA Form 3170-2004D, February 2013 </w:t>
      </w:r>
      <w:r>
        <w:rPr>
          <w:rFonts w:eastAsia="Times New Roman" w:cs="Times New Roman" w:ascii="Times New Roman" w:hAnsi="Times New Roman"/>
          <w:strike/>
          <w:sz w:val="20"/>
          <w:szCs w:val="20"/>
        </w:rPr>
        <w:t>September 2009</w:t>
      </w:r>
      <w:r>
        <w:rPr>
          <w:rFonts w:eastAsia="Times New Roman" w:cs="Times New Roman" w:ascii="Times New Roman" w:hAnsi="Times New Roman"/>
          <w:sz w:val="20"/>
          <w:szCs w:val="20"/>
        </w:rPr>
        <w:t xml:space="preserve"> (addition of specialty, or subspecialty or change in specialty).</w:t>
      </w:r>
    </w:p>
    <w:p>
      <w:pPr>
        <w:pStyle w:val="Normal"/>
        <w:spacing w:lineRule="auto" w:line="360" w:before="0" w:after="0"/>
        <w:ind w:firstLine="360"/>
        <w:jc w:val="both"/>
        <w:rPr/>
      </w:pPr>
      <w:r>
        <w:rPr>
          <w:rFonts w:eastAsia="Times New Roman" w:cs="Times New Roman" w:ascii="Times New Roman" w:hAnsi="Times New Roman"/>
          <w:sz w:val="20"/>
          <w:szCs w:val="20"/>
        </w:rPr>
        <w:t xml:space="preserve">(bb) Multiphasic Health Testing Centers, as provided under Part II of Chapter 483, F.S.; AHCA Form 3170-4001, Rev.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cc) Organ and Tissue Procurement Agencies, as provided under Chapter 381, F.S.; AHCA Form 3140-2001,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licensure fee must be included with any application. Applications will be returned to the applicant unprocessed if the fee does not accompany the application. Applications from state agencies must include a copy of the posted journal transactions by State Wide Document Number (SWDN) within benefiting Operating Level Organization (OLO) and sit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Unless otherwise limited by authorizing statutes, the licensure fee shall be adjusted annually, including fees paid per bed, by not more than the change in the Consumer Price Index based on the 12 months immediately preceding the increas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 Applications received more than 120 days prior to the date of license expiration or the effective date will be returned to the applicant unprocess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f an applicant, licensee, or controlling interest is required to register or file with the Florida Secretary of State, Division of Corporations, the principal, fictitious name and mailing addresses submitted with the licensure application for the applicant, licensee and controlling interests must be the same as the information registered with the Division of Corporation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Unresponsive applicant. If certified mail sent to the provider’s address of record, or mailing address if applicable, is returned as unclaimed or undeliverable, the Agency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subject to withdrawal or denial.</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n application is considered complete upon receipt of:</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ll required documents and information and appropriate fe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ll required background screening results, an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ompletion of a satisfactory inspection if required by authorizing statutes or rules. Satisfactory inspection means no regulatory violations exist, or all prior violations found have been determined by the Agency to be correct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censure inspection will not be authorized until paragraphs (6)(a) and (6)(b) of this section have been satisfied.</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application for license renewal may only be filed by the licensee.</w:t>
      </w:r>
    </w:p>
    <w:p>
      <w:pPr>
        <w:pStyle w:val="Normal"/>
        <w:spacing w:lineRule="atLeast" w:line="260" w:before="0" w:after="120"/>
        <w:jc w:val="both"/>
        <w:rPr/>
      </w:pPr>
      <w:r>
        <w:rPr>
          <w:rFonts w:eastAsia="Times New Roman" w:cs="Times New Roman" w:ascii="Times New Roman" w:hAnsi="Times New Roman"/>
          <w:sz w:val="20"/>
          <w:szCs w:val="20"/>
        </w:rPr>
        <w:t xml:space="preserve">Rulemaking Authority 408.819 FS. Law Implemented </w:t>
      </w:r>
      <w:r>
        <w:rPr>
          <w:rFonts w:eastAsia="Times New Roman" w:cs="Times New Roman" w:ascii="Times New Roman" w:hAnsi="Times New Roman"/>
          <w:sz w:val="20"/>
          <w:szCs w:val="20"/>
          <w:u w:val="single"/>
        </w:rPr>
        <w:t>408.805,</w:t>
      </w:r>
      <w:r>
        <w:rPr>
          <w:rFonts w:eastAsia="Times New Roman" w:cs="Times New Roman" w:ascii="Times New Roman" w:hAnsi="Times New Roman"/>
          <w:sz w:val="20"/>
          <w:szCs w:val="20"/>
        </w:rPr>
        <w:t xml:space="preserve"> 408.806 FS. History–New 7-14-10</w:t>
      </w:r>
      <w:r>
        <w:rPr>
          <w:rFonts w:eastAsia="Times New Roman" w:cs="Times New Roman" w:ascii="Times New Roman" w:hAnsi="Times New Roman"/>
          <w:sz w:val="20"/>
          <w:szCs w:val="20"/>
          <w:u w:val="single"/>
        </w:rPr>
        <w:t>, Amended</w:t>
      </w:r>
      <w:r>
        <w:rPr>
          <w:rFonts w:eastAsia="Times New Roman" w:cs="Times New Roman" w:ascii="Times New Roman" w:hAnsi="Times New Roman"/>
          <w:sz w:val="20"/>
          <w:szCs w:val="20"/>
        </w:rPr>
        <w:t>_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60" TargetMode="External"/><Relationship Id="rId5" Type="http://schemas.openxmlformats.org/officeDocument/2006/relationships/hyperlink" Target="https://www.flrules.org/gateway/statute.asp?id=408.819 F.S." TargetMode="External"/><Relationship Id="rId6" Type="http://schemas.openxmlformats.org/officeDocument/2006/relationships/hyperlink" Target="https://www.flrules.org/gateway/statute.asp?id=408.805 and 408.80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5:00Z</dcterms:created>
  <dc:creator>lcloud</dc:creator>
  <dc:description/>
  <cp:keywords/>
  <dc:language>en-US</dc:language>
  <cp:lastModifiedBy>lcloud</cp:lastModifiedBy>
  <dcterms:modified xsi:type="dcterms:W3CDTF">2013-03-04T18:51:00Z</dcterms:modified>
  <cp:revision>1</cp:revision>
  <dc:subject/>
  <dc:title/>
</cp:coreProperties>
</file>