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312"/>
        <w:rPr/>
      </w:pPr>
      <w:r>
        <w:rPr/>
        <w:t>The Florida Film and Entertainment Advisory Council announces a telephone conference call to which all persons are invited.</w:t>
        <w:br/>
        <w:t>DATE AND TIME: March 14, 2013, 10:00 a.m. – 12:00 noon.</w:t>
        <w:br/>
        <w:t>PLACE: Call-in number: (888)670-3525, conference code: 4091758923.</w:t>
        <w:br/>
        <w:t>GENERAL SUBJECT MATTER TO BE CONSIDERED: To discuss issues concerning the film and entertainment industry, general administrative matters of the Advisory Council and hear public input and advisement.</w:t>
        <w:br/>
        <w:t>A copy of the agenda may be obtained by contacting: Florida Office of Film and Entertainment, (850)717-899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Office of Film and Entertainment, (850)717-8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5:00Z</dcterms:created>
  <dc:creator>jmcollins</dc:creator>
  <dc:description/>
  <cp:keywords/>
  <dc:language>en-US</dc:language>
  <cp:lastModifiedBy>jmcollins</cp:lastModifiedBy>
  <dcterms:modified xsi:type="dcterms:W3CDTF">2013-03-04T18:58:00Z</dcterms:modified>
  <cp:revision>2</cp:revision>
  <dc:subject/>
  <dc:title>Notice of Meeting/Workshop Hearing</dc:title>
</cp:coreProperties>
</file>