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The South Florida Water Management District announces public meetings to which all persons are invited.</w:t>
        <w:br/>
        <w:t>DATE AND TIME: March 13, 2013, 2:00 p.m.</w:t>
        <w:br/>
        <w:t>Project &amp; Lands Committee Meeting</w:t>
        <w:br/>
        <w:t>PLACE: Headquarters, B-1 Building, 3301 Gun Club Road, West Palm Beach, Florida 33406.</w:t>
        <w:br/>
        <w:t>DATE AND TIME: March 14, 2013, 9:00 a.m.</w:t>
        <w:br/>
        <w:t>Regular Business Meeting</w:t>
        <w:br/>
        <w:t>PLACE: SFWMD Headquarters, B-1 Building, 3301 Gun Club Road, West Palm Beach, Florida 33406</w:t>
        <w:br/>
        <w:t>All or part of the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br/>
        <w:t>GENERAL SUBJECT MATTER TO BE CONSIDERED: Governing Board to discuss and consider District business, including regulatory and non-regulatory matters; and Governing Board to consider a budget amendment to the District's Fiscal Year 2012-2013 budget in the amount of $169,036 to:</w:t>
        <w:br/>
        <w:t>• Increase the Save Our Rivers Special Revenue Fund ($15,000) from Miami-Dade County for law enforcement activities in Miami-Dade;</w:t>
        <w:br/>
        <w:t xml:space="preserve">• Increase the Melaleuca Management Special Revenue Fund ($100,000) from Florida Fish and Wildlife Conservation Commission for exotic plant control in Palm Beach/Martin counties; </w:t>
        <w:br/>
        <w:t>• Increase the External Grants Special Revenue Fund ($25,000) from the St. Johns River Water Management District for a feasibility study of the Groveland Reservoir and stormwater treatment area; and</w:t>
        <w:br/>
        <w:t xml:space="preserve">• Increase the State Appropriations Special Revenue Fund ($29,036) from fund balance for an agreement with Lee County for hydrologic restoration. </w:t>
        <w:br/>
        <w:t xml:space="preserve">The proposed budget amendment is contingent upon approval by the Executive Office of the Governor and would increase the South Florida Water Management District’s budget to $567,447,874. </w:t>
        <w:br/>
        <w:t xml:space="preserve">A copy of the agenda may be obtained by contacting: Jacki McGorty, (561)682-2087 or at </w:t>
      </w:r>
      <w:hyperlink r:id="rId4">
        <w:r>
          <w:rPr>
            <w:rStyle w:val="InternetLink"/>
          </w:rPr>
          <w:t>https://www.sfwmd.gov</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acki McGorty, (561)682-2087.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Jacki McGorty at (561)682-2087 or </w:t>
      </w:r>
      <w:hyperlink r:id="rId5">
        <w:r>
          <w:rPr>
            <w:rStyle w:val="InternetLink"/>
          </w:rPr>
          <w:t>jmcgorty@sfwmd.gov</w:t>
        </w:r>
      </w:hyperlink>
      <w:r>
        <w:rPr/>
        <w:t>.</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jmcgorty@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29:00Z</dcterms:created>
  <dc:creator>jmcollins</dc:creator>
  <dc:description/>
  <cp:keywords/>
  <dc:language>en-US</dc:language>
  <cp:lastModifiedBy>jmcollins</cp:lastModifiedBy>
  <dcterms:modified xsi:type="dcterms:W3CDTF">2013-03-04T19:33:00Z</dcterms:modified>
  <cp:revision>2</cp:revision>
  <dc:subject/>
  <dc:title>Notice of Meeting/Workshop Hearing</dc:title>
</cp:coreProperties>
</file>