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28.008 Due Date; General Provis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lerks of the Court who are required to remit funds through EFT must initiate the transfer so that the amount due is deposited as collected funds to the State Treasurer’s account on or before the due date required by applicable statute or Rule 12-28.006, F.A.C. If a remittance due date falls on a Saturday, a Sunday, a legal holiday as defined in Chapter 683, F.S., or on a legal holiday of the jurisdiction in which the Clerk’s financial institution is located, the deposit by electronic funds transfer is required on or before the next succeeding banking day after the due date. For the purposes of these rules, “banking day” has the meaning prescribed in Section 674.104(1), F.S. If the date on which the Clerk is required to initiate an ACH debit transfer falls on a Saturday, Sunday, or a business or banking holiday, the Clerk must initiate the transaction on the next succeeding business da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3.06(1) FS. Law Implemented 213.13, 213.131 FS. History–New 8-19-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5:00Z</dcterms:created>
  <dc:creator>Feng Xiao</dc:creator>
  <dc:description/>
  <cp:keywords/>
  <dc:language>en-US</dc:language>
  <cp:lastModifiedBy>Feng Xiao</cp:lastModifiedBy>
  <dcterms:modified xsi:type="dcterms:W3CDTF">2006-09-22T17:25:00Z</dcterms:modified>
  <cp:revision>2</cp:revision>
  <dc:subject/>
  <dc:title>CHAPTER 12-28 CLERKS OF THE COURT REMITTANCE REQUIREMENTS</dc:title>
</cp:coreProperties>
</file>