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8.009 Distribution of Funds Received by the Depar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ving a Clerk’s payment information and associated remittance information, the Department shall verify that the funds for subsequent distribution reconcile with the associated remittance information provided by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cause such funds to be electronically distributed in accordance with the associated remittance information to the appropriate trust fund or agency as designated in statute, within two business days of receiving an accurate payment from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epartment determines that there is information missing, or that there has been an error made in the submission of the payment amount, payment information, or associated remittance information, the Department shall hold the funds in the Department of Revenue Clerks of the Court Trust Fund until the Clerk has been contacted and the error has been corre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13, 213.131 FS. History–New 8-1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5:00Z</dcterms:created>
  <dc:creator>Feng Xiao</dc:creator>
  <dc:description/>
  <cp:keywords/>
  <dc:language>en-US</dc:language>
  <cp:lastModifiedBy>Feng Xiao</cp:lastModifiedBy>
  <dcterms:modified xsi:type="dcterms:W3CDTF">2006-09-22T17:25:00Z</dcterms:modified>
  <cp:revision>2</cp:revision>
  <dc:subject/>
  <dc:title>CHAPTER 12-28 CLERKS OF THE COURT REMITTANCE REQUIREMENTS</dc:title>
</cp:coreProperties>
</file>