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 xml:space="preserve">Standard of Care for Office Surgery.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a hospital, an ambulatory surgical center, abortion clinic, or other medical facility licensed by the Department of Health, the Agency for Health Care Administration, or a successor agency.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the surgeons name, diagnosis, patient ASA classification, the type of procedure, the level of surgery, the anesthesia provider, the type of anesthesia used, the duration of the procedure, the type of post-operative care, duration of recovery, disposition of the patient upon discharge, during surgery, and recovery. The log and all surgical records shall be provided to investigators of the Department of Health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97.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Chapter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is that in which peri-operative medication and sedation are used intravenously, intramuscularly, or rectally,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must have a transfer agreement with a licensed hospital within reasonable proximity if the physician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Required.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The surgeon and one assistant must be currently certified in Basic Life Support and the surgeon or at least one assistant must be currently certified in Advanced Cardiac Life Support or have a qualified anesthesia provider practicing within the scope of the provider’s license manage the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1000 dilution; 1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III. Hydrocortisone or Methylprednisolone or Dexamethason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rcan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Propranolol 1 mg x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tion devices, endotracheal tubes, laryngoscop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uble tourniquet for the Bier block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ergency intub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equate operating room ligh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ppropriate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tist, or Physician Assistant qualified as set forth in subparagraph 64B15-6.010(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I Office Surgery is that surgery which involves, or reasonably should require, the use of a general anesthesia or major conduction anesthesia and pre</w:t>
        <w:noBreakHyphen/>
        <w:t>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Only patients classified under the American Society of Anesthesiologist’s (ASA) risk classification criteria as Class I or II are appropriate candidates for Level III office surge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In addition, the surgeon must have knowledge of the principles of general anesthesi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rgeon and one assistant must be currently certified in Basic Life Support and the surgeon or at least one assistant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medication, including at least 36 ampules of dantrolene on site,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3:00Z</dcterms:created>
  <dc:creator>FLRules_Word</dc:creator>
  <dc:description/>
  <cp:keywords/>
  <dc:language>en-US</dc:language>
  <cp:lastModifiedBy>FLRules_Word</cp:lastModifiedBy>
  <dcterms:modified xsi:type="dcterms:W3CDTF">2013-09-03T13:13:00Z</dcterms:modified>
  <cp:revision>1</cp:revision>
  <dc:subject/>
  <dc:title>64B15-14</dc:title>
</cp:coreProperties>
</file>