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A-1.001 Specific Exemp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T SOLD TO OR USED BY AN EDUCATIONAL INSTITU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work of art,” as defined in Section 212.08(7)(cc)8., F.S., is exempt from sales and use tax if the work of art is sold to or used by an educational institution, as defined in Section 212.08(7)(cc)8., F.S., or if it is purchased in Florida or imported into Florida within six months from the date of purchase by any person exclusively for the purpose of being donated to, or being loaned to and made available for display by, an educational institution. A work of art is presumed to have been purchased in or imported into this state exclusively for loan to an educational institution if it is so loaned or placed in storage in preparation for such a loan within 90 days after purchase or importation, whichever is later. A work of art will not be deemed to be “in storage” for purposes of this subsection if it is displayed at any place other than an educational institu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urchaser or his authorized agent must: (1) complete an affidavit documenting entitlement to the exemption provided in Section 212.08(7)(cc), F.S., (2) present the affidavit to the seller of the work of art, and (3) forward a copy of the affidavit to the Department of Revenue when it is presented to the vendor. A purchaser may authorize his or her agent to execute such affidavit by a documented Power of Attorney and Declaration of Representative filed with the Department. The Department prescribes Form DR-835, Power of Attorney and Declaration of Representative (incorporated by reference in Rule 12-6.0015, F.A.C.), as the form to be used for such purpos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ollowing is a suggested format of the affidavit to be provided by the purchaser or the authorized agent to the vendor of the work of ar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FFIDAVIT FOR EXEMPTION OF A WORK</w:t>
        <w:br/>
        <w:t>OF ART TO BE DONATED OR LOANED TO</w:t>
        <w:br/>
        <w:t>AN EDUCATIONAL INSTITUTION</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 OF FLORIDA</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OF 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sonally appears the below named affiant, who being duly sworn, deposes and say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 claim exemption under Section 212.08(7)(cc), F.S., from Florida sales and use tax on the work(s) of art, described below, purchased in Florida or imported into Florida exclusively for the purpose of being (check on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___ donated to _________________, an educational institution as defined in Section 212.08(7)(cc)8.,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___ loaned to ___________________, an educational institution as defined in Section 212.08(7)(cc)8.,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donation, title to the work(s) of art is being or will be transferred to the educational institution, and at the time of transfer, I will submit to the Department an affidavit evidencing the transfer of tit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loa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ork(s) of art will be loaned to the educational institution or placed in storage in preparation for loan within 90 days after it was purchased in or imported into Florida. If placed in storage, it will not be displayed until such time as it is delivered to an educational institu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 have entered into a written agreement with the educational institution providing for a loan of the work(s) of art and making the work(s) of art available to the educational institution for display for a term of not less than 10 years, or will do so before the transfer of possession of the work(s) of art to the educational institution occurs. A copy of the loan agreement will be provided to the Florida Department of Revenue at the time that the agreement is execut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 understand that the exemption provided in Section 212.08(7)(cc), F.S., is allowed during the period of time in which the work(s) of art is in the possession of the educational institution, a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 understand that tax based upon the sales price as stated below will become due and payable at the time the provisions of Section212.08(7)(cc), F.S., are no longer met, and the statute of limitations as provided in Section 95.091, F.S., will begin to run at that time. However, if I donate the work(s) of art to an educational institution after the loan ceases, no tax be d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igned copy of this affidavit is being forwarded to the Florida Department of Revenue at the time the original is given to the seller of the work(s) of ar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Purchaser ______________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urchaser’s Permanent Address ____________________________________________________________________ (Stree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 (City) _____________________________________________ (Stat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Seller _________________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ller’s Permanent Address ________________________________________________________________________ (Stree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 (City) _____________________________________________ (Stat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CRIPTION OF WORK(S) OF ART 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les Price _____________________ Date of Sale 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Educational Institution ____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titution’s Address _____________________________________________________________________________ (Stree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 (City) __________________________________________ (Stat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ducational Institution’s Florida Consumer’s Certificate of Exemption Number 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der the penalties of perjury, I declare that I have read the foregoing, and the facts alleged are true to the best of my knowledge and belief.</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gnature of Purchaser or Authorized Agen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worn to and subscribed before me this ___ day of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 (Month), _____ (Year).</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ary Public, State of Florida</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y commission expires: 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ARY SEAL</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sonally known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duced Identification () Type: 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iginal to be retained by the seller and made part of the seller’s record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st Copy to be submitted to the Florida Department of Revenue, Compliance Enforcement, Enforcement Operations, P. O. Box 6417, Tallahassee, Florida 32314-6417</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nd copy: Purchaser’s cop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ollowing is a suggested format of an affidavit of transfer of title to be provided by the purchaser or the authorized agent to the educational institution, as defined in Section 212.08(7)(cc)8., F.S., upon donation of a work of art to that institution:</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AFFIDAVIT TRANSFERRING TITLE TO A WORK</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OF ART TO AN</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EDUCATIONAL INSTITUTION</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 OF FLORIDA</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OF 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sonally appears the below named affiant, who being duly sworn, deposes and say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 claim exemption under Section 212.08(7)(cc), F.S., from Florida sales and use tax on the work(s) of art described below that was purchased in Florida or imported into Florida for the exclusive purpose of being donated to ___________________________, an educational institution as defined in Section 212.08(7)(cc)8., F.S. A copy of the affidavit provided to the vendor of the work(s) of art at the time of purchase is attach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itle to the work(s) of art has been, or is being, transferred to the educational institution, effective ________________ (date; no later than the date of this affidavit). Copies of any other documents evidencing the transfer of title to the educational institution are attached to this affidavit and are being forwarded to the Florida Department of Revenue with the affidavi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igned copy of this affidavit is being forwarded to the Florida Department of Revenue at the time the original is given to the educational institution.</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Transferor _____________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ansferor’s Permanent Address ____________________________________________________________________ (Stree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 (City) __________________________________________(Stat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CRIPTION OF WORK(S) OF ART 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ate Purchased ________________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and Address of Person from Whom Purchased 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Educational Institution __________________________________________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titution’s Address ______________________________________________________________________________(Street)</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_____ (City) ______________________(Stat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ducational Institution’s Florida Consumer’s Certificate of Exemption Number _____________________________________</w:t>
      </w:r>
    </w:p>
    <w:p>
      <w:pPr>
        <w:pStyle w:val="Normal"/>
        <w:keepNext w:val="true"/>
        <w:widowControl w:val="false"/>
        <w:tabs>
          <w:tab w:val="clear" w:pos="720"/>
          <w:tab w:val="left" w:pos="360" w:leader="none"/>
          <w:tab w:val="left" w:pos="7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der the penalties of perjury, I declare that I have read the foregoing, and the facts alleged are true to the best of my knowledge and belief.</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gnature of Transferor)</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worn to and subscribed before me this _____day of</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 (Month), ______ (Year).</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ary Public, State of Florida</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y commission expires: 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ARY SEAL</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sonally known ()</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duced identification () Type: __________</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iginal to be retained by the educational institution and made part of that institution’s record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st Copy to be submitted to the Florida Department of Revenue, Compliance Enforcement, Enforcement Operations, P. O. Box 6417, Tallahassee, Florida 32314-6417</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nd copy: Donor’s cop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exemption provided to the purchaser of a work of art loaned to an educational institution is not terminated if the educational institution, loans the work of art to another educational institution(s) and the physical custody of such work of art is returned to the lending educational institution at the termination of the loan agreement(s). Any educational institution which transfers possession of a work of art that is exempt under this subsection to other educational institutions is required to notify the Department within 60 days of such transfers. The notification must include a description of the work of art, the name and address of the purchaser who loaned it, the names and addresses of each of the educational institutions receiving the work of art for display, and the time periods that the work of art will be displayed at each identified educational institu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educational institution in this state that has received from a purchaser a work of art that is exempt under this subsection is required to notify the Department within 60 days that it has received the work of art. The notification to the Department must include a description of the work of art, the name and address of the purchaser who loaned it, and the date on which the transfer of possession occurr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educational institution which displays a work of art received on loan that is exempt under Section 212.08(7)(cc), F.S., is required to maintain any written agreements, notifications, affidavits, and any other documentation which substantiates the educational institution’s right to display the work of art until tax imposed by Chapter 212, F.S., may no longer be determined and assessed under Section 95.091(3), F.S., and such documentation shall be made available to the Department upon reques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educational institution that transfers from its possession a work of art received on loan that is exempt under Section212.08(7)(cc), F.S., is required to notify the Department within 60 days after the transfer, except for transfers which do not terminate the exemption provided in Section 212.08(7)(cc), F.S., for purposes such as storage, repairs, conservation and restoration, authentication, insurance examination, valuation, appraisal, research, photography and reproduction, or fumigation during which the work of art is not displayed and the educational institution maintains documentation to substantiate that such transfers do not constitute a transfer of possession for purposes of display of such work of art. The notification to the Department must include a description of the work of art, the name and address of the purchaser who loaned it, the name and address of to whom the work of art is transferred, and the date on which the transfer of possession occurre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ocuments and notifications required to be provided to the Department should be mailed to the following addr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Department of Reven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pliance Enforce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nforcement Opera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O. Box 6417</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allahassee, Florida 32314-6417.</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RVICE TRANSAC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An interior decorator’s so-called fee is taxable as a part of the selling price under Section 212.02(16), F.S., or as a part of the cost price under Section 212.02(4), F.S., and cannot be exempted as a professional or personal service charge when the transaction involves the sale of tangible personal property. This is true when the so-called fee is paid in the form of a trade discount, as is the case when a supplier grants the decorator a trade discount and the decorator in turn bills the client for the full list price. The decorator fee is also taxable when it appears as an amount added to the decorator’s cost when billed to the client for tangible personal property on a cost plus basi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decorator’s fee is solely for designing the interior and exterior decorative scheme or for advising his clients and recommending colors, paints, wallpaper, fabrics, brands, sources of supply, etc., and there is no sale of tangible personal property involved, then such fee would be exempt as a professional or personal service transac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some instances, the decorator may receive a fixed sum, which is not in any way contingent upon the sale of tangible personal property, as a so-called decorator fee. Then, in other completely unrelated transactions, he may sell tangible personal property to the same client. In such cases the decorator’s fee cannot be considered as a part of the selling price of the property sold because there is no connection between the transactio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decorator’s client reimburses the decorator for the payroll cost of personnel on the decorator’s payroll assigned to a specific project, the duties performed by such employees will determine whether or not this item is taxable. For example, if these employees were engaged in painting murals on walls, etc., the charge made for their services is exempt, whereas, if these employees fabricate tangible personal property such as making bedspreads or draperies then the charge for their labor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n architect or engineer furnishes his client or customer with a scale, working, or other model, the total amount he charges his customer therefor is taxable. This constitutes the sale of tangible personal property and is not exempt as an inconsequential element of a personal service transac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aking of dictation or the video recording by a public stenographer are exempt as professional services. Charges for attendance and the stenographic or videotape recordings of proceedings at a trial, hearing, conference, or similar function by a court reporter are exempt as professional services. Charges made by court reporters for transcripts or videotapes of proceedings are exempt as professional services when furnished to parties to the proceedings. Charges for transcripts or videotapes to third persons who are not parties to the proceedings for which the reporter was engaged are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UIDE DOGS FOR THE BLIND.</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 blind person who holds a Consumer’s Certificate of Exemption for the Blind (Form DR-152) issued by the Department may purchase or rent a guide dog and purchase food or other items for the guide dog without payment of the tax at the time of purchase. The holder of the certificate is required to provide the certificate to the selling dealer at the time of purchase or lease. The selling dealer is required to record the name, address, and identification card number of the certificate holder on the invoice or other written evidence of the sale. </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erson who holds an identification card, as provided in Section 413.091, F.S., issued by the Department of Education may apply to the Department to obtain a Consumer’s Certificate of Exemption for the Blind (Form DR-152). The application submitted to the Department must be signed by the applicant and contain the applicant’s name, address, and number of the identification card issued pursuant to Section 413.091, F.S. This information may be submitted to the Department on Form DR-151, Blind Person’s Application for Certificate of Exemp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LAGS. The sale of the United States flag or the official state flag of Florida is exempt. The sale of a kit as a unit which includes the flag of the United States or the official flag of Florida and related accessories, such as a mounting bracket, a standard, a halyard, and instructions on the display of the flag is also exempt. The sale of any accessories, when not sold as a part of a kit containing a flag,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SOURCE RECOVERY EQUIPMENT AND MACHINER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ource recovery equipment and machinery used in a facility owned and operated exclusively by or on behalf of any county or municipality is exempt. To qualify for exemption, such equipment and machinery mus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 certified as resource recovery equipment or machinery by the Department of Environmental Protection under Section 403.715, F.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e owned or operated by or on behalf of a county or municipal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emporary exemption shall apply only to the resource recovery equipment specified in the written preliminary examination report delivered to the Executive Director or the Executive Director’s designee in the responsible program by the Department of Environmental Protection. This exemption shall be final, contingent upon final examination and certification of the resource recovery equipment by the Department of Environmental Protection. In the event the Department of Environmental Protection does not issue a written decision granting or denying certification within 30 months from the date the preliminary examination report is received, the Executive Director or the Executive Director’s designee in the responsible program shall determine an amount sufficient to secure payment of any tax, penalty, and interest which may be due or which may become due in the event the Department of Environmental Protection denies certification and shall require a cash deposit, bond, or other security be issued to the Executive Director in such amount, unless the county or municipality for which the facility is being constructed executes a guarantee in favor of the Executive Director, the effect of which is to secure payment of any tax, penalty, and interest which may become due by the party directly liable to the Department for the t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s claiming exemption from payment of tax on resource recovery equipment shall submit a copy of the preliminary examination report issued by the Department of Environmental Protection with an Application for Sales and Use Tax Registration (Form DR-1, incorporated by reference in Rule 12A-1.097, F.A.C.) to the Executive Director or the Executive Director’s designee in the responsible program. Upon approval of the application the Executive Director or the Executive Director’s designee in the responsible program shall issue a certificate of registration authorizing the tax exempt purchase of those items identified by the Department of Environmental Protection as possible resource recovery equipment. The applicant shall file a monthly report with the Department of Revenue and pay tax on any items purchased tax exempt which have not been identified by the Department of Environmental Protection as possible resource recovery equipment in the preliminary examination report, or have been determined not to be resource recovery equipment following final examination and certification by the Department of Environmental Protection. Upon completion of the project and final certification by the Department of Environmental Protection, the applicant shall forward to the Department of Revenue his Sales and Use Tax Certificate of Registration with any outstanding sales and use taxes d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SPORTING EQUIPMENT. Sporting equipment brought into Florida, for a period of not more than 4 months in any calendar year, used by an athletic team or an individual athlete in a sporting event or series of sporting events is exempt from the use tax if such equipment is removed from the state within 7 days after the completion of the sporting event or a series of sporting ev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ample: A major league professional baseball team brings sporting equipment into Florida early in a calendar year for spring training and exhibition games, and keeps the equipment in the state for two and one-half months, and removes it from the state within 7 days after the last of the series of exhibition games. The sporting equipment is exempt from use tax, since it was in the state less than 4 months during the year, and was removed within 7 days after the last of a series of sporting even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ample: A race car is brought into Florida for racing purposes. It is in the state for less than 4 months in a calendar year. The race car is exempt from use tax if the race car is removed from the state within 7 days after completion of the racing ev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emption authorized, pursuant to Section 212.08(7)(x), F.S., as created by Chapter 87-548, L.O.F., is a use tax exemption, not a sales tax exemption.</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2.17(6), 212.18(2), 213.06(1) FS. Law Implemented 212.02(10), (12), (16), (20), (21), 212.05, 212.08(6), (7)(f), (h), (q), (v), (x), (cc) FS. History–Revised 1-7-68, 1-7-70, Amended 1-17-71, Revised 6-16-72, Amended 7-19-72, 12-11-74, 5-27-75, 10-21-75, 9-7-78, 9-28-78, 10-18-78, 9-16-79, 2-3-80, 6-3-80, 7-7-80, 10-29-81, 12-3-81, 12-31-81, 7-20-82, 11-15-82, 10-13-83, 4-12-84, Formerly 12A-1.01, Amended 7-9-86, 1-2-89, 12-1-89, 7-7-92, 9-14-93, 5-18-94, 12-13-94, 3-20-96, 4-2-00, 6-28-00, 6-19-01, 10-2-01(1), (2), 10-2-01(2)-(7), 10-2-01(3)-(7), 8-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6:00Z</dcterms:created>
  <dc:creator>Feng Xiao</dc:creator>
  <dc:description/>
  <cp:keywords/>
  <dc:language>en-US</dc:language>
  <cp:lastModifiedBy>Feng Xiao</cp:lastModifiedBy>
  <dcterms:modified xsi:type="dcterms:W3CDTF">2006-09-22T17:26:00Z</dcterms:modified>
  <cp:revision>2</cp:revision>
  <dc:subject/>
  <dc:title>CHAPTER 12A-1 SALES AND USE TAX</dc:title>
</cp:coreProperties>
</file>