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ECONOMIC OPPORTUNITY</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Division of Community Development</w:t>
        </w:r>
      </w:hyperlink>
    </w:p>
    <w:p>
      <w:pPr>
        <w:pStyle w:val="Normal"/>
        <w:spacing w:lineRule="auto" w:line="312" w:before="0" w:after="0"/>
        <w:rPr/>
      </w:pPr>
      <w:r>
        <w:rPr>
          <w:rFonts w:eastAsia="Times New Roman" w:cs="Times New Roman" w:ascii="Times New Roman" w:hAnsi="Times New Roman"/>
          <w:sz w:val="20"/>
          <w:szCs w:val="20"/>
        </w:rPr>
        <w:t>The Department of Economic Opportunity (DEO) announces a public meeting to which all persons are invited.</w:t>
        <w:br/>
        <w:t>DATE AND TIME: A public workgroup meeting to which all interested parties are invited on March 20, 2013, 2:00 p.m. - 4:00 p.m. and the Public Hearing on the draft Annual Action Plan will be held on April 11, 2013, from 2:00 p.m. - 4:00 p.m.</w:t>
        <w:br/>
        <w:t>PLACE: 4025 Esplanade Way, Building 4025, Room 301, Tallahassee, Florida 32399</w:t>
        <w:br/>
        <w:t>GENERAL SUBJECT MATTER TO BE CONSIDERED: PURPOSE: To conduct a public meeting to encourage participation regarding the preparation of the Annual Action Plan for Federal Fiscal Year 2013; and to review the draft of the Action Plan once it is completed.</w:t>
        <w:br/>
        <w:t>SUMMARY: The State of Florida is required to submit an Annual Action Plan to the U. S. Department of Housing and Urban Development (HUD) in order to receive federal funding from that agency. The Plan must cover the grant programs funded by HUD. Grant programs included in the Plan are administered by four state agencies: the Florida Small Cities Community Development Block Grant (CDBG) by the Department of Economic Opportunity; the Emergency Solutions Grant (ESG) by the Department of Children and Families; the Home Investment Partnership (HOME) by the Florida Housing Finance Corporation; and the Housing Opportunities for Persons with Aids (HOPWA) by the Department of Health. The Plan must specify the manner in which the funds will be distributed to eligible applicants.</w:t>
        <w:br/>
        <w:t>ACTION TO BE TAKEN: At the public meeting to be held on March 20, 2013, staff from the CDBG, ESG, HOME and HOPWA programs will provide an overview of the programs and answer questions. Interested parties are encouraged to attend. The second public meeting will be conducted on April 11, 2013 to review and accept comments on the draft Annual Action Plan. It will also be posted on the Department’s website: http://www.floridajobs.org/Annual-Action-Plan. A 30-day comment period on the draft plan will commence on April 11, 2013 and will conclude May 11, 2013.</w:t>
        <w:br/>
        <w:t>A copy of the agenda may be obtained by contacting: A copy of the agenda(s) may be obtained at http://www.floridajobs.org/Annual-Action-Plan, in person, by email, or calling:</w:t>
        <w:br/>
        <w:t>Florida Small Cities CDBG Program, Department of Economic Opportunity, Caldwell Building, 107 East Madison Street, Tallahassee, Florida 32399, Telephone: (850)717-8406, Email: Penny.Bos@DEO.MyFlorida.com.</w:t>
        <w:br/>
        <w:t>Pursuant to the provisions of the Americans with Disabilities Act, any person requiring special accommodations to participate in this workshop/meeting is asked to advise the agency at least 5 days before the workshop/meeting by contacting: Written comments on the draft Annual Action Plan are encouraged. They may be made at the public meeting, emailed, or mailed to the address listed above.</w:t>
        <w:br/>
        <w:t>Any person requiring a special accommodation at these meetings because of a disability, physical impairment or English language deficiency should contact the Department of Economic Opportunity at (850)717-8406 at least five calendar days prior to the meeting. If you are hearing or speech impaired, please contact the Department using the Florida Dual Party Relay System which can be reached at 1-800-955-8770 (Voice) and 1(800)955-8771 (TDD). If you are hearing or speech impaired, please contact the agency using the Florida Relay Service, 1(800)955-8771 (TDD) or 1(800)955-8770 (Voice).</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4:00:00Z</dcterms:created>
  <dc:creator>lcloud</dc:creator>
  <dc:description/>
  <cp:keywords/>
  <dc:language>en-US</dc:language>
  <cp:lastModifiedBy>lcloud</cp:lastModifiedBy>
  <cp:lastPrinted>2013-03-05T09:00:00Z</cp:lastPrinted>
  <dcterms:modified xsi:type="dcterms:W3CDTF">2013-03-05T14:02:00Z</dcterms:modified>
  <cp:revision>1</cp:revision>
  <dc:subject/>
  <dc:title/>
</cp:coreProperties>
</file>