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's Executive/Budget Committee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3, 2013, 9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., Suite 100, Pinellas Park, FL 33782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Executive/Budget Committee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Ms. Wren Krahl, (727)570-5151 ext. 22 or </w:t>
      </w:r>
      <w:hyperlink r:id="rId4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Ms. Wren Krahl, (727)570-5151 ext. 22 or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6:00Z</dcterms:created>
  <dc:creator>Collins, John M. "Jack"</dc:creator>
  <dc:description/>
  <cp:keywords/>
  <dc:language>en-US</dc:language>
  <cp:lastModifiedBy>Brown, Cari L.</cp:lastModifiedBy>
  <dcterms:modified xsi:type="dcterms:W3CDTF">2013-05-02T17:26:00Z</dcterms:modified>
  <cp:revision>3</cp:revision>
  <dc:subject/>
  <dc:title/>
</cp:coreProperties>
</file>