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02 Practitioners of the Healing Ar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practitioners of the healing arts are the consumers of the various items of tangible personal property which they use in the rendition of their professional services and the tax will apply upon their purchases of items of tangible personal property, including equipment except such items as are exempt under Rule 12A-1.02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x does not apply to the fees for professional services rendered by such licensed practitioners. If such licensed practitioners, apart from their professional services, are engaged in selling to the public tangible personal property subject to tax, they are dealers and must procure dealer’s certificates of registration and collect the tax on all such sa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practitioners of the healing arts” is deemed to include veterinarians. When purchased by veterinarians for the treatment and care of animals, medicines compounded by licensed pharmacists are exempt, as are antiseptics, absorbent cotton, gauze for bandages, lotions, vitamins and worm remedies. Drugs used in connection with medical treatment, such as penicillin, sulfa, etc., are also exempt. All instruments and equipment are fully taxable, as are dog and cat food, soaps, detergents, etc. (See Rule 12A-1.001, F.A.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4), (19), 212.05(1), 212.08(2), (7) FS. History–Revised 10-7-68, 6-16-72, Formerly 12A-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