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A-1.003 Sales of Several Items to the Same Purchaser at the Same Time.</w:t>
      </w:r>
    </w:p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tax shall be collected on all single sales. Single sales are to be considered as the total sales of tangible personal property, admissions or rentals made to a customer or combination of customers at any one time, inclusive of total sales made on any one visit to a place of sale. Place of sale shall be taken to mean a store or other place of business where property taxed hereunder is offered for sale at retail or at any one department where stores are arranged in departments.</w:t>
      </w:r>
    </w:p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question of what constitutes sales to a combination of customers is important usually on small transactions. Where several small articles costing less than 10 cents are sold to a group of persons in a single party at one time in one transaction, the total amount of the transaction is taxable as a sale of tangible personal property to a combination of customers.</w:t>
      </w:r>
    </w:p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 department is a separate division of a store usually under the supervision of a department head where articles of a related or similar character are generally exhibited and sold.</w:t>
      </w:r>
    </w:p>
    <w:p>
      <w:pPr>
        <w:pStyle w:val="Normal"/>
        <w:keepNext w:val="tru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2.17(6), 212.18(2), 213.06(1) FS. Law Implemented 212.12(9) FS. History–Revised 10-7-68, 6-16-72, Formerly 12A-1.0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5:02:00Z</dcterms:created>
  <dc:creator>DISConnect</dc:creator>
  <dc:description/>
  <cp:keywords/>
  <dc:language>en-US</dc:language>
  <cp:lastModifiedBy>DISConnect</cp:lastModifiedBy>
  <dcterms:modified xsi:type="dcterms:W3CDTF">2010-08-19T15:02:00Z</dcterms:modified>
  <cp:revision>1</cp:revision>
  <dc:subject/>
  <dc:title>12A-1</dc:title>
</cp:coreProperties>
</file>