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  <w:r>
        <w:rPr>
          <w:b/>
          <w:bCs/>
        </w:rPr>
        <w:t>. (FWCJUA)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/>
      </w:pPr>
      <w:r>
        <w:rPr/>
        <w:t>Notice of Request for Proposals for Policy Administration &amp; Managed Care Services</w:t>
      </w:r>
    </w:p>
    <w:p>
      <w:pPr>
        <w:pStyle w:val="Normal"/>
        <w:tabs>
          <w:tab w:val="left" w:pos="720" w:leader="none"/>
        </w:tabs>
        <w:spacing w:lineRule="auto" w:line="312"/>
        <w:rPr/>
      </w:pPr>
      <w:r>
        <w:rPr/>
        <w:t xml:space="preserve">The FWCJUA, a single-line insurer of workers compensation and employers liability coverage in Florida, will issue an RFP for Policy Administration &amp; Managed Care Services on March 8, 2013. Policy administration services include, but are not limited to, the issuance of policies and appropriate endorsements; premium billing and collection; auditing; claims management including managed care services; loss control and safety engineering; fraud investigation and prevention; financial and statistical data reporting; and customer satisfaction services.  Managed care services include, but are not limited to, medical management and disability management.  The FWCJUA is not a state agency; and thus, the RFP process is not governed by the contracting procedures applicable to state agencies set forth by Florida law.  Interested parties may obtain a copy of the FWCJUA’s RFP for Policy Administration &amp; Managed Care Services on or after March 8, 2013, from the FWCJUA’s website, </w:t>
      </w:r>
      <w:hyperlink r:id="rId4">
        <w:r>
          <w:rPr>
            <w:rStyle w:val="InternetLink"/>
            <w:color w:val="0000FF"/>
            <w:u w:val="single"/>
          </w:rPr>
          <w:t>http://www.fwcjua.com</w:t>
        </w:r>
      </w:hyperlink>
      <w:r>
        <w:rPr/>
        <w:t>.  Responses to the RFP will be due no later than 12:00 p.m., Eastern Time, April 12, 2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9:00Z</dcterms:created>
  <dc:creator>jmcollins</dc:creator>
  <dc:description/>
  <cp:keywords/>
  <dc:language>en-US</dc:language>
  <cp:lastModifiedBy>jmcollins</cp:lastModifiedBy>
  <dcterms:modified xsi:type="dcterms:W3CDTF">2013-03-07T16:07:00Z</dcterms:modified>
  <cp:revision>2</cp:revision>
  <dc:subject/>
  <dc:title>Notice of Bid/Request for Proposal</dc:title>
</cp:coreProperties>
</file>