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The Department of Environmental Protection announces a public meeting to which all persons are invited.</w:t>
        <w:br/>
        <w:t>DATE AND TIME: March 14, 2013, 10:00 a.m.</w:t>
        <w:br/>
        <w:t>PLACE: Marion County Library Headquarters, Meeting Room C, 2720 East Silver Springs Boulevard, Ocala, FL 34470.</w:t>
        <w:br/>
        <w:t>GENERAL SUBJECT MATTER TO BE CONSIDERED: This is the second technical meeting to discuss the Silver Springs Basin Management Action Plan (BMAP). Material presented at this meeting will provide an overview of how the contributing area for Silver Springs may be delineated. It will include presentations about models used to estimate time of travel and estimate vulnerability of the aquifer to contamination.</w:t>
        <w:br/>
        <w:t>A copy of the agenda may be obtained by contacting: Mary Paulic, Department of Environmental Protection, 2600 Blair Stone Road, MS #3565, Tallahassee, Florida 32399-2400 or by calling her at (850)245-8560.</w:t>
        <w:b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9:00Z</dcterms:created>
  <dc:creator>jmcollins</dc:creator>
  <dc:description/>
  <cp:keywords/>
  <dc:language>en-US</dc:language>
  <cp:lastModifiedBy>jmcollins</cp:lastModifiedBy>
  <dcterms:modified xsi:type="dcterms:W3CDTF">2013-03-05T16:51:00Z</dcterms:modified>
  <cp:revision>2</cp:revision>
  <dc:subject/>
  <dc:title>Notice of Meeting/Workshop Hearing</dc:title>
</cp:coreProperties>
</file>