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State University</w:t>
        </w:r>
      </w:hyperlink>
    </w:p>
    <w:p>
      <w:pPr>
        <w:pStyle w:val="Normal"/>
        <w:rPr>
          <w:b/>
          <w:b/>
          <w:bCs/>
        </w:rPr>
      </w:pPr>
      <w:r>
        <w:rPr>
          <w:b/>
          <w:bCs/>
        </w:rPr>
        <w:t>Notice to Professional Consultants</w:t>
      </w:r>
    </w:p>
    <w:p>
      <w:pPr>
        <w:pStyle w:val="Normal"/>
        <w:spacing w:lineRule="auto" w:line="312"/>
        <w:rPr/>
      </w:pPr>
      <w:r>
        <w:rPr/>
        <w:t>Florida State University, State of Florida, announces that professional services for minor projects are required in the discipline of mechanical/electrical/plumbing (MEP) engineering services for minor projects, and/or commissioning or retro-commissioning for minor and major projects.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In addition, firms are encouraged to include their professional qualifications for commissioning and retro-commissioning. The University may, at it’s option, select firms only for MEP work or for a combination of MEP and Commissioning services. The University intends to award multiple contracts for the upcoming fiscal year through June 30, 2014. At the option of the University and the consultant, the contract may be renewed for up to two additional one year periods.</w:t>
      </w:r>
    </w:p>
    <w:p>
      <w:pPr>
        <w:pStyle w:val="Normal"/>
        <w:spacing w:lineRule="auto" w:line="312"/>
        <w:rPr/>
      </w:pPr>
      <w:r>
        <w:rPr/>
        <w:t xml:space="preserve">INSTRUCTIONS: Firms desiring to provide professional services shall apply by letter specifying the campus service agreement for which they are applying. Proximity of location will be a prime factor in the selection of the firm. Attach to each letter of application: </w:t>
        <w:br/>
        <w:t xml:space="preserve">1. A completed Florida State University "Professional Qualifications Supplement," August, 2003. Applications on any other form, on versions dated prior to August, 2003 or exceeding the 40 page limit will not be considered. </w:t>
        <w:br/>
        <w:t>2. A copy of the applicant's current Professional Registration Certificate from the appropriate governing board. An applicant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312"/>
        <w:rPr/>
      </w:pPr>
      <w:r>
        <w:rPr/>
        <w:t xml:space="preserve">Submit five (5) copies of the above requested data bound in the order listed above. Applications that do not comply with the above instructions will not be considered. Application material will not be returned. </w:t>
        <w:br/>
        <w:t>Submittals must be received at the above location, by 2:00 p.m., local time, on Wednesday, April 6, 2013. Facsimile (FAX) submittals are not acceptable and will not be considered.</w:t>
      </w:r>
    </w:p>
    <w:p>
      <w:pPr>
        <w:pStyle w:val="Normal"/>
        <w:spacing w:lineRule="auto" w:line="312"/>
        <w:rPr/>
      </w:pPr>
      <w:r>
        <w:rPr/>
        <w:t xml:space="preserve">Professional Qualification Supplements, descriptive project information, and selection criteria may be obtained through our website, </w:t>
      </w:r>
      <w:hyperlink r:id="rId4">
        <w:r>
          <w:rPr>
            <w:rStyle w:val="InternetLink"/>
            <w:color w:val="0000FF"/>
            <w:u w:val="single"/>
          </w:rPr>
          <w:t>www.facilities.fsu.edu/fdc</w:t>
        </w:r>
      </w:hyperlink>
      <w:r>
        <w:rPr/>
        <w:t>, or by contacting: Lynetta Mills, Facilities Design &amp; Construction, 109 Mendenhall Building A, 969 Learning Way, Florida State University, Tallahassee, Florida 32306-4152, (850)644-2843, fax (850)644-8351.</w:t>
        <w:br/>
        <w:t>For further information on campus service projects, contact: Bill Lamb at the address and phone number above.</w:t>
        <w:b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www.facilities.fsu.edu/fd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3:00Z</dcterms:created>
  <dc:creator>jmcollins</dc:creator>
  <dc:description/>
  <cp:keywords/>
  <dc:language>en-US</dc:language>
  <cp:lastModifiedBy>jmcollins</cp:lastModifiedBy>
  <dcterms:modified xsi:type="dcterms:W3CDTF">2013-03-05T19:27:00Z</dcterms:modified>
  <cp:revision>4</cp:revision>
  <dc:subject/>
  <dc:title>Notice of Bid/Request for Proposal</dc:title>
</cp:coreProperties>
</file>