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05 Admiss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on each admission charge for 10 cents or more the amount of tax provided for by the applicable bracket provided in Section 212.12(9), F.S. Each admission is a single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required that eith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e of each ticket sold reflect the actual sales price of the admi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he tax shall be computed and collected by the seller on the sales price or actual value of the admission, as provided in Section212.04(1)(b), F.S., and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 ADMISSIONS. The following admissions are exempt from the tax imposed under Section 212.04,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s to athletic or other events held by schools, as provided in Section 212.04(2)(a)1.,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ssions to agricultural fairs are exempt, as provided in Sections 212.08(7)(gg) and 616.260,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missions to the National Football League championship game, a Major League Baseball all-star game, any semifinal or championship game of a national collegiate tournament, or any postseason collegiate football game sanctioned by the National Collegiate Athletic Association, as provided in Sections 212.04(2)(a)4. and 9.,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mission charges to an event held in a convention hall, exhibition hall, auditorium, stadium, theater, arena, civic center, performing arts center, or publicly owned recreational facility are exempt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vent is sponsored by a sports authority or commission, exempt from federal income tax under the provisions of s.501(c)(3) of the Internal Revenue Code, as amended, that is contracted with a county or municipal government for the purpose of promoting and attracting sports-tourism events to the community or is sponsored by a governmental ent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0 percent of the funds at risk belong to the sponsoring ent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0 percent of the risk of success or failure lies with the sponsoring entity;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talent for the event is not derived exclusively from students or faculty.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try fees for participation in fresh water fishing tournaments, as provided in Section 212.04(2)(a)7.,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rticipation or entry fees charged to participants in a game, race, or other sport or recreational event when spectators are charged a taxable admission to such event, as provided in Section 212.04(2)(a)8.,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missions charged by physical fitness facilities owned or operated by any hospital licensed under Chapter 395, F.S., as provided in Section 212.02(1),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dmissions to live theater, live opera, or live ballet productions, as provided in Section 212.04(2)(a)6., F.S., are exempt. The application required in Section 212.04(2)(a)6., F.S., should be address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ntral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 Box 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14-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s to any place of amusement, sport, or recreation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rges to attend consumer trade shows and exhibitions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rges for live pony rides are admission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missions to theatres, mini-theatres, outdoor theatres, and shows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rges made for participation in saltwater fishing tournaments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rge made by an owner or operator for chartering any boat or vessel, with a crew furnished, solely for the purpose of fishing is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harges measured on an admission or entrance or length of stay for rides on helicopters, sightseeing trolley cars, sightseeing buses or trains, or any sightseeing or amusement ride where the participant is normally returned to the origination point are taxable. This does not apply to charter or regularly scheduled aircraft, bus, taxi, trolley, or train travel where the passengers may disembark for shopping, dining, or other activities at points other than the origination poi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harges made for hot air balloon ride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ES AND INITIATION FEES, EQUITY AND NONEQUITY MEMBERSHIPS, CAPITAL CONTRIBUTIONS AND ASSESSMENTS, REFUNDABLE DEPOSITS, AND USER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Dues and user fees paid to any organization, including athletic clubs, health spas, civic, fraternal, and religious clubs, and organizations that provide physical fitness facilities or recreational facilities, such as golf courses, tennis courts, swimming pools, yachting, boating, athletic, exercise, and fitness facilities, are subject to tax. Dues and user fees do not includ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pital assessments levied by an organization against persons who are, or seek to become, members of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pital contributions or additional paid-in capital paid to an organization by individuals who have an equitable ownership interest in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parately accounted for and not recorded in an operating revenue account by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paid for the right to use the organization’s recreational, physical fitness, or other facilities or equipment without subsequent periodic pay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used to effect a decrease in user fees or periodic membership due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used to pay for the operating expenses of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ning room minimum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cial membership fees when such payments are required of members who hold no equitable interest in, or ownership of, the club.</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iodic payments required to be paid by members or any payment required of a nonmember in order to use the club’s fac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rges to members or nonmembers to establish or maintain a handicap, ranking, or avera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ALE OF ADMISS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wever, if the purchaser of an admission resells the admission for the same amount or less, tax shall not be collected, and no credit is allowed for tax previously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LES OF VACATION PACKA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acation package sold by the travel agent includes two or more compon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1), 212.04, 212.08(6), (7), 616.260 FS. History–Revised 10-7-68, 1-7-70, 6-16-72, Amended 7-19-72, 12-11-74, 9-28-78, 7-3-79, 12-3-81, 7-20-82, Formerly 12A-1.05, Amended 1-2-89, 12-16-91, 10-17-94, 3-20-96, 3-4-01, 10-2-01, 4-17-03, 6-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Feng Xiao</cp:lastModifiedBy>
  <dcterms:modified xsi:type="dcterms:W3CDTF">2006-09-22T17:26:00Z</dcterms:modified>
  <cp:revision>2</cp:revision>
  <dc:subject/>
  <dc:title>CHAPTER 12A-1 SALES AND USE TAX</dc:title>
</cp:coreProperties>
</file>