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Pari-Mutuel Wagering</w:t>
        </w:r>
      </w:hyperlink>
    </w:p>
    <w:p>
      <w:pPr>
        <w:pStyle w:val="Normal"/>
        <w:spacing w:lineRule="auto" w:line="312"/>
        <w:rPr/>
      </w:pPr>
      <w:r>
        <w:rPr/>
        <w:t>NOTICE IS HEREBY GIVEN that on February 21, 2013, the Division of Pari-Mutuel Wagering, Department of Business and Professional Regulation, has received the petition for declaratory statement from Petitioner Investment Corporation of Palm Beach in DBPR Case No. 2013007595 (DS 2013-010).The petition seeks the agency's opinion as to the applicability of Chapter 550, F.S., as it applies to the petitioner.</w:t>
        <w:br/>
        <w:t>Petitioner seeks a determination as to whether Section 550.615(10), F.S., requires that the “Interface Fees” it is charged, when accepting a wager on another live pari-mutuel facility that uses a different totalisator company than petitioner, be paid entirely by the guest facility, the host facility, or equally split between the guest and host facilities, as well as the monthly $950 monthly license fee the Thoroughbred Racing Protective Bureau (TRPB) proposes to implement as a condition for accessing the Thoroughbred Racing Associations of North America host racing pools. Any person whose substantial interests may be affected by a declaratory statement on the subject matter of the Petition may file a petition to intervene within 14 days of the publication of this notice.</w:t>
        <w:br/>
        <w:t>A copy of the Petition for Declaratory Statement may be obtained by contacting: Agency Clerk, Department of Business and Professional Regulation, 1940 North Monroe Street, Tallahassee, Florida 32399-2202 (phone: 850- 921-0342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19:00Z</dcterms:created>
  <dc:creator>jmcollins</dc:creator>
  <dc:description/>
  <cp:keywords/>
  <dc:language>en-US</dc:language>
  <cp:lastModifiedBy>jmcollins</cp:lastModifiedBy>
  <dcterms:modified xsi:type="dcterms:W3CDTF">2013-03-05T19:20:00Z</dcterms:modified>
  <cp:revision>2</cp:revision>
  <dc:subject/>
  <dc:title>Notice of Declaratory Statement</dc:title>
</cp:coreProperties>
</file>