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State Revolving Fund Program announces a hearing to which all persons are invited.</w:t>
        <w:br/>
        <w:t>DATE AND TIME: April 10, 2013, 2:00 p.m. - 3:00 p.m.</w:t>
        <w:br/>
        <w:t>PLACE: Room 609, Bob Martinez Center, 2600 Blair Stone Road, Tallahassee.</w:t>
        <w:br/>
        <w:t>GENERAL SUBJECT MATTER TO BE CONSIDERED: To receive public comment and to take final action on proposed changes to the Fiscal Year 2013 Drinking Water State Revolving Fund priority list. Action will be taken under Chapter 62-552, F.A.C., to add new construction projects that submitted planning documents, plans, specifications, and permits by February 8, 2013, and pre-construction projects that submitted a complete Request for Inclusion by that date, to the contingency or fundable portion of the priority list based on availability of funds. Projects shall be subject to a segment cap limit.</w:t>
        <w:br/>
        <w:t>The Department may accept, modify, or deny the proposed projects at the hearing. Prior to Department action at the hearing, all interested persons will have the opportunity to comment regarding any proposed actions. After the hearing, the Department will file the Notice of Final Agency Action. A copy of the Notice of Final Agency Action will be sent to local governments sponsoring the projects at issue and to any person submitting a timely written request. Such written requests must be submitted at the hearing or filed with the Department’s State Revolving Fund Program no later than 5:00 p.m. on the first working day after the public hearing.</w:t>
        <w:br/>
        <w:t xml:space="preserve">A copy of the agenda may be obtained by contacting: Venkata Panchakarla, State Revolving Fund Program, 2600 Blair Stone Road, Mail Station #3505, Tallahassee, Florida 32399-2400, by phone at (850)245-8366, or by e-mail at </w:t>
      </w:r>
      <w:hyperlink r:id="rId3">
        <w:r>
          <w:rPr>
            <w:rStyle w:val="InternetLink"/>
          </w:rPr>
          <w:t>Venkata.Panchakarla@dep.state.fl.us</w:t>
        </w:r>
      </w:hyperlink>
      <w:r>
        <w:rPr/>
        <w:t xml:space="preserve"> after April 5, 2013.</w:t>
        <w:br/>
        <w:t xml:space="preserve">Pursuant to the provisions of the Americans with Disabilities Act, any person requiring special accommodations to participate in this workshop/meeting is asked to advise the agency at least 5 days before the workshop/meeting by contacting: Venkata Panchakarla, State Revolving Fund Program, 2600 Blair Stone Road, Mail Station #3505, Tallahassee, Florida 32399-2400; by phone at (850)245-8366, or by e-mail at </w:t>
      </w:r>
      <w:hyperlink r:id="rId4">
        <w:r>
          <w:rPr>
            <w:rStyle w:val="InternetLink"/>
          </w:rPr>
          <w:t>Venkata.Panchakarla@dep.state.fl.us</w:t>
        </w:r>
      </w:hyperlink>
      <w:r>
        <w:rPr/>
        <w:t>. If you are hearing or speech impaired, please contact the agency using the Florida Relay Service, (800)955-8771 (TDD) or (800)955-8770 (Voice).</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Venkata.Panchakarla@dep.state.fl.us" TargetMode="External"/><Relationship Id="rId4" Type="http://schemas.openxmlformats.org/officeDocument/2006/relationships/hyperlink" Target="mailto:Venkata.Panchakarla@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16:00Z</dcterms:created>
  <dc:creator>jmcollins</dc:creator>
  <dc:description/>
  <cp:keywords/>
  <dc:language>en-US</dc:language>
  <cp:lastModifiedBy>jmcollins</cp:lastModifiedBy>
  <dcterms:modified xsi:type="dcterms:W3CDTF">2013-03-07T19:20:00Z</dcterms:modified>
  <cp:revision>3</cp:revision>
  <dc:subject/>
  <dc:title>Notice of Meeting/Workshop Hearing</dc:title>
</cp:coreProperties>
</file>