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>NOTICE IS HEREBY GIVEN that on March 5, 2013, the Southwest Florida Water Management District received a petition for a variance or waiver. Petitioner’s Name: Stoneybrook at Venice. Rule No.: 40D-22.201, F.A.C. Nature of the rule for which variance or waiver is sought: lawn and landscape irrigation. The Petition has been assigned Tracking No. 13-4147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5:00Z</dcterms:created>
  <dc:creator>jmcollins</dc:creator>
  <dc:description/>
  <cp:keywords/>
  <dc:language>en-US</dc:language>
  <cp:lastModifiedBy>jmcollins</cp:lastModifiedBy>
  <dcterms:modified xsi:type="dcterms:W3CDTF">2013-03-06T14:27:00Z</dcterms:modified>
  <cp:revision>4</cp:revision>
  <dc:subject/>
  <dc:title>Notice of Variances and Waivers</dc:title>
</cp:coreProperties>
</file>