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312"/>
        <w:rPr/>
      </w:pPr>
      <w:r>
        <w:rPr/>
        <w:t>The Northwest Florida Area Agency on Aging, Inc Aging &amp; Disability Resource Center for PSA 1. The ADRC Partners Meeting. announces public meetings to which all persons are invited.</w:t>
        <w:br/>
        <w:t>DATES AND TIMES: Four (4) times annually: March 13, 2013, June 13, 2013, September 12, 2013 and December 12, 2013 at 9:00 a.m.</w:t>
        <w:br/>
        <w:t>PLACE: The agency office at 5090 Commerce Park Circle, Pensacola, FL 32505.</w:t>
        <w:br/>
        <w:t>GENERAL SUBJECT MATTER TO BE CONSIDERED: General discussion of changes in Medicaid Waiver and other changes in general.</w:t>
        <w:br/>
        <w:t>A copy of the agenda may be obtained by contacting: Nina Wood, Administrative Assistant, at (850)494-7101 or toll-free at (866)531-8011.</w:t>
        <w:br/>
        <w:t>Pursuant to the provisions of the Americans with Disabilities Act, any person requiring special accommodations to participate in this workshop/meeting is asked to advise the agency at least 2 days before the workshop/meeting by contacting: Nina Wood, Administrative Assistant, at (850)494-7101 or toll-free at (866)531-8011. If you are hearing or speech impaired, please contact the agency using the Florida Relay Service, (800)955-8771 (TDD) or (800)955-8770 (Voice).</w:t>
        <w:br/>
        <w:t>For more information, you may contact: Nina Wood, Administrative Assistant at (850)494-7101 or toll-free at (866)531-80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9:00Z</dcterms:created>
  <dc:creator>jmcollins</dc:creator>
  <dc:description/>
  <cp:keywords/>
  <dc:language>en-US</dc:language>
  <cp:lastModifiedBy>jmcollins</cp:lastModifiedBy>
  <dcterms:modified xsi:type="dcterms:W3CDTF">2013-03-06T14:34:00Z</dcterms:modified>
  <cp:revision>5</cp:revision>
  <dc:subject/>
  <dc:title>Notice of Meeting/Workshop Hearing</dc:title>
</cp:coreProperties>
</file>