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312"/>
        <w:rPr/>
      </w:pPr>
      <w:r>
        <w:rPr/>
        <w:t>The Northwest Florida Area Agency on Aging, Inc., Aging &amp; Disability Resource Center for PSA 1. ADRC Coalition announces public meetings to which all persons are invited.</w:t>
        <w:br/>
        <w:t>DATES AND TIMES: Meetings will be held twice annually: May 22, 2013, 9:00 a.m., and November 13, 2013, 9:00 a.m.</w:t>
        <w:br/>
        <w:t>PLACE: The agency office at 5090 Commerce Park Circle, Pensacola, FL 32505</w:t>
        <w:br/>
        <w:t>GENERAL SUBJECT MATTER TO BE CONSIDERED: How the agency is doing and how other organizations may help. Basic information.</w:t>
        <w:br/>
        <w:t>A copy of the agenda may be obtained by contacting: Nina D Wood, Administrative Assistant, at (850)494-7101 or toll-free at (866)531-8011.</w:t>
        <w:br/>
        <w:t>For more information, you may contact: Nina D. Wood, Administrative Assistant, at above nu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7:00Z</dcterms:created>
  <dc:creator>jmcollins</dc:creator>
  <dc:description/>
  <cp:keywords/>
  <dc:language>en-US</dc:language>
  <cp:lastModifiedBy>clbrown</cp:lastModifiedBy>
  <dcterms:modified xsi:type="dcterms:W3CDTF">2013-03-06T20:22:00Z</dcterms:modified>
  <cp:revision>4</cp:revision>
  <dc:subject/>
  <dc:title>Notice of Meeting/Workshop Hearing</dc:title>
</cp:coreProperties>
</file>