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The Board of Accountancy announces public meetings to which all persons are invited.</w:t>
        <w:br/>
        <w:t>DATES AND TIMES: Thursday, April 25, 2013, Probable Cause, 9:00 p.m.; Friday, April 26, 2013, Board meeting, 9:00 a.m. until all business is concluded.</w:t>
        <w:br/>
        <w:t>PLACE: Tampa Airport Marriott, 4200 George J. Bean Parkway, Tampa, FL 33607</w:t>
        <w:br/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  <w:br/>
        <w:t>A copy of the agenda may be obtained by contacting: June Carroll, Government Analyst II, Board of Accountancy 240 NW 76th Drive, Suite A, Gainesville, FL 32607.</w:t>
        <w:br/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2:00Z</dcterms:created>
  <dc:creator>jmcollins</dc:creator>
  <dc:description/>
  <cp:keywords/>
  <dc:language>en-US</dc:language>
  <cp:lastModifiedBy>clbrown</cp:lastModifiedBy>
  <dcterms:modified xsi:type="dcterms:W3CDTF">2013-03-06T20:16:00Z</dcterms:modified>
  <cp:revision>5</cp:revision>
  <dc:subject/>
  <dc:title>Notice of Meeting/Workshop Hearing</dc:title>
</cp:coreProperties>
</file>