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/>
        <w:t>The Scripps Florida Funding Corporation announces public meetings to which all persons are invited.</w:t>
        <w:br/>
        <w:t>DATE AND TIMES: Wednesday, March 13, 3:00 p.m. and 5:00 p.m., EST.</w:t>
        <w:br/>
        <w:t>PLACE: Scripps Florida, 120 Scripps Way, Jupiter, FL or via call-in number: (605)475-3200, access code: 255626#</w:t>
        <w:br/>
        <w:t>GENERAL SUBJECT MATTER TO BE CONSIDERED: Scripps Florida 2012 compliance report, 9/30/2012 TSRI/SF audited financial statements, and the 2013 annual grant request from Scripps Florida.</w:t>
        <w:br/>
        <w:t xml:space="preserve">A copy of the agenda may be obtained by contacting: </w:t>
      </w:r>
      <w:hyperlink r:id="rId4">
        <w:r>
          <w:rPr>
            <w:rStyle w:val="InternetLink"/>
          </w:rPr>
          <w:t>scrippscorp@bellsouth.net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</w:rPr>
          <w:t>scrippscorp@bellsouth.net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</w:t>
      </w:r>
      <w:hyperlink r:id="rId6">
        <w:r>
          <w:rPr>
            <w:rStyle w:val="InternetLink"/>
          </w:rPr>
          <w:t>scrippscorp@bellsouth.ne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3:00Z</dcterms:created>
  <dc:creator>jmcollins</dc:creator>
  <dc:description/>
  <cp:keywords/>
  <dc:language>en-US</dc:language>
  <cp:lastModifiedBy>jmcollins</cp:lastModifiedBy>
  <dcterms:modified xsi:type="dcterms:W3CDTF">2013-03-07T14:35:00Z</dcterms:modified>
  <cp:revision>2</cp:revision>
  <dc:subject/>
  <dc:title>Notice of Meeting/Workshop Hearing</dc:title>
</cp:coreProperties>
</file>