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nterprise Florida, Inc., Executive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9, 2013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nterprise Florida, Inc., 800 North Magnolia Ave, Suite 1100, Orlando, FL 3230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reparation for upcoming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l Latimer, (407)956-56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Al Latimer, (407)956-56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l Latimer, (407)956-56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48:00Z</dcterms:created>
  <dc:creator>Collins, John M. "Jack"</dc:creator>
  <dc:description/>
  <dc:language>en-US</dc:language>
  <cp:lastModifiedBy>Collins, John M. "Jack"</cp:lastModifiedBy>
  <dcterms:modified xsi:type="dcterms:W3CDTF">2013-06-06T14:51:00Z</dcterms:modified>
  <cp:revision>2</cp:revision>
  <dc:subject/>
  <dc:title/>
</cp:coreProperties>
</file>