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Accounting and Auditing</w:t>
        </w:r>
      </w:hyperlink>
    </w:p>
    <w:p>
      <w:pPr>
        <w:pStyle w:val="Normal"/>
        <w:spacing w:lineRule="auto" w:line="312"/>
        <w:rPr/>
      </w:pPr>
      <w:r>
        <w:rPr/>
        <w:t>NOTICE IS HEREBY GIVEN that the Department of Financial Services has issued an order disposing of the petition for declaratory statement filed by Lisa O’Connor on December 07, 2012. The following is a summary of the agency's disposition of the petition: the petition was dismissed because the Florida courts, not the Department, have jurisdiction over criminal offences. Accordingly, interpreting Section 717.1341(4), Florida Statutes, is beyond the purview of the Department.</w:t>
        <w:br/>
        <w:t>A copy of the Order Disposing of the Petition for Declaratory Statement may be obtained by contacting: Paul C. Stadler, Jr., Assistant General Counsel, Department of Financial Services, 200 East Gaines Street, Tallahassee, Florida 32399-4247, (850)413-3010.</w:t>
        <w:br/>
        <w:t>The final order was filed on March 5, 2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04:00Z</dcterms:created>
  <dc:creator>jmcollins</dc:creator>
  <dc:description/>
  <cp:keywords/>
  <dc:language>en-US</dc:language>
  <cp:lastModifiedBy>jmcollins</cp:lastModifiedBy>
  <dcterms:modified xsi:type="dcterms:W3CDTF">2013-03-07T15:05:00Z</dcterms:modified>
  <cp:revision>1</cp:revision>
  <dc:subject/>
  <dc:title>Notice of Declaratory Statement</dc:title>
</cp:coreProperties>
</file>