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/>
        <w:t>The Audit Committee of Citizens Property Insurance announces a public meeting to which all persons are invited.</w:t>
        <w:br/>
        <w:t>DATE AND TIME: March 21, 2013, 12.30 p.m.</w:t>
        <w:br/>
        <w:t>PLACE: Orlando-Orange County Expressway Authority, 9474 ORL Tower Road, Orlando. Teleconference number: (866)361-7525, participant code: 3877541849#.</w:t>
        <w:br/>
        <w:t>GENERAL SUBJECT MATTER TO BE CONSIDERED: as per the agenda.</w:t>
        <w:br/>
        <w:t>A copy of the agenda may be obtained by contacting: Betty Veal, (904)407-0440 or on the Citizens website.</w:t>
        <w:br/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(800)955-8771 (TDD) or (800)955-8770 (Voice).</w:t>
        <w:br/>
        <w:t>For more information, you may contact: Betty Ve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6:00Z</dcterms:created>
  <dc:creator>jmcollins</dc:creator>
  <dc:description/>
  <cp:keywords/>
  <dc:language>en-US</dc:language>
  <cp:lastModifiedBy>jmcollins</cp:lastModifiedBy>
  <dcterms:modified xsi:type="dcterms:W3CDTF">2013-03-07T14:38:00Z</dcterms:modified>
  <cp:revision>2</cp:revision>
  <dc:subject/>
  <dc:title>Notice of Meeting/Workshop Hearing</dc:title>
</cp:coreProperties>
</file>